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о:                                                                                                  утверждено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Протокол педагогического совета                                                     приказ  по школ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_______         от   ______                                                                   №_____     от ________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иректор  школы_______Дрягина М.Ф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ё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лирская  средняя общеобразовательная школа №1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инистерства образования и 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Илирская СОШ №1», учебным планом МКОУ «Илирская СОШ №1», календарным учебным графиком МКОУ «Илирская СОШ №1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« Илирская  средняя  общеобразовательная школа №1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 обучающимися Школы, работник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Текст настоящего Положения размещается на официальном сайте Школы в сет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  <w:t>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284" w:right="141" w:hanging="284"/>
        <w:jc w:val="both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  <w:r>
        <w:rPr/>
        <w:t xml:space="preserve"> Учебные занятия организуются в первую смен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 недели, в 9,11 классах – 33 учебные недели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-11-х классах по 5-ти дневной учебной неделе; по односменному занят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 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тябрь-  май – по 4 урока по 40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обучающимся 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9.00 – 9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50 – 10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50 – 11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45 - 12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2.35 - 13.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25 -13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3.40- 15.15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2.14.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готовят кабинет к следующему уроку, дежурят по школе, контролируют  выполнение правил поведения обучающимися, несут ответственность за  сохранность их жизни и здоровья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2.15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учебно - 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2.16. Время начала работы каждого учителя – за 15 минут до начала своего первого урока. Дежурство учителей по школе начинается за 15 минут до начала учебных занятий и заканчивается через 20 минут после окончания последнего урока 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2.17. Организацию образовательного процесса осуществляют учителя,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2.18. Учителям категорически запрещается впускать в класс посторонних лиц без предварительного разрешения директора школы, а в случае его отсутствия -  И.О. директора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2.19.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   лица, не являющиеся участниками образовательного процесс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2.20.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2.21. Прием родителей (законных представителей) директором школы осуществляется каждый день  с 14.30 до 17.00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2.22. Категорически запрещается отпускать обучающихся 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2.23.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2.24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2.25. Организация воспитательного процесса в школе регламентируется расписанием работы  внеурочных занятий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2.26. Классные руководители 1- 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280" w:after="0"/>
        <w:ind w:right="298" w:hanging="0"/>
        <w:jc w:val="both"/>
        <w:rPr/>
      </w:pPr>
      <w:r>
        <w:rPr/>
        <w:t>2.28. График питания обучающихся утверждается директором школы ежегод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9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0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допускается деление класса на две группы при наполняемости более 25 человек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2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3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34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35. Медицинские осмотры обучающихся  в Школе организуются и проводятся  по договору с ЦРБ – ОГБУЗ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36. Обучающиеся  допускают к занятиям в Школе после перенесенного заболевания только при наличии справки врача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2.37. Выход на работу учителя или любого сотрудника школы после болезни возможен только по предъявлению директору больничного листа.</w:t>
      </w:r>
      <w:r>
        <w:rPr>
          <w:i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38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аци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 в количестве 7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, занятий дополнительного образования, внеурочных занятий, секц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 в количестве 25 человек. При наличии необходимых условий и средств возможно комплектование классов и групп продленного дн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обучающихся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1:00Z</dcterms:created>
  <dc:creator>юрист</dc:creator>
  <dc:description/>
  <cp:keywords/>
  <dc:language>en-US</dc:language>
  <cp:lastModifiedBy>8</cp:lastModifiedBy>
  <cp:lastPrinted>2018-05-11T21:14:00Z</cp:lastPrinted>
  <dcterms:modified xsi:type="dcterms:W3CDTF">2018-05-11T13:14:00Z</dcterms:modified>
  <cp:revision>23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