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лирская средняя общеобразовательная школа №1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Согласовано                                    Утверждаю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ШМО учителей                 Заседание МС                                 Приказ №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                                                 МКОУ                                              о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лирская СОШ №1»                        «Илирская СОШ №1»                    «__» ________2013г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                            Протокол №________                     Директор МКОУ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августа 2013 г.                     от «__» августа 2013 г.                  «Илирская СОШ №1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  Зам.директора                               МО «Братский район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                     Ф.И.О._____________                  Ф.И.О.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ебного предм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Литература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ля учащихся 5 класса</w:t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3-2014 учебный год</w:t>
      </w:r>
    </w:p>
    <w:p>
      <w:pPr>
        <w:pStyle w:val="Style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ая область: «</w:t>
      </w:r>
      <w:r>
        <w:rPr>
          <w:rFonts w:cs="Times New Roman" w:ascii="Times New Roman" w:hAnsi="Times New Roman"/>
          <w:sz w:val="36"/>
          <w:szCs w:val="36"/>
          <w:u w:val="single"/>
        </w:rPr>
        <w:t>Филология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 Панова Ирина Владимировн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стоящая  программа по литературе для 5 класс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, и рабочей программы «Литература» - предметная линия под редакцией В.Я. Коровиной, 5-9 классы, М. Просвещение 2011г. 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включает разделы: «Пояснительная записка» с требованиями ФГОС к результатам обучения, «Содержание курса», «Требования к</w:t>
      </w:r>
      <w:r>
        <w:rPr>
          <w:b/>
          <w:sz w:val="28"/>
          <w:szCs w:val="28"/>
        </w:rPr>
        <w:t xml:space="preserve">  </w:t>
      </w:r>
      <w:r>
        <w:rPr/>
        <w:t>уровню подготовки учащихся за курс литературы 5 класса», «Тематическое планирование» с определением основных видов учебной деятельности школьников,</w:t>
      </w:r>
      <w:r>
        <w:rPr>
          <w:b/>
          <w:sz w:val="28"/>
          <w:szCs w:val="28"/>
        </w:rPr>
        <w:t xml:space="preserve"> </w:t>
      </w:r>
      <w:r>
        <w:rPr/>
        <w:t>«Учебное и учебно-методическое обеспечение по литературе» (5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. Место и роль предмета «Литература» в обуч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 изучает это искус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торая ступень школьного литературного образования (основная школа, 5-9 классы) охватывает три возрастные группы, образовательный и психофизиологический уровень которых определяют основные виды учебной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вая группа (5-6 классы) активно воспринимает прочитанный текст, но недостаточно владеет собственно техникой чтения. Именно поэтому на занятиях важно уделять больше внимания различным видам чтения: индивидуальному чтению вслух, чтению по ролям, инсценированию, различного вида пересказам (подробному, сжатому, с изменением лица рассказчика, с сохранением стиля художественного произведения и т.д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держание курса включает в себя произведения русской и зарубежной литературы, поднимающие вечные проблемы: добро и зло, жестокость и сострадание, великодушие, прекрасное в природе и человеческой жизни, роль и значение книги в жизни писателя и читателя и т.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Ведущая проблема курса литературы 5 класса — </w:t>
      </w:r>
      <w:r>
        <w:rPr>
          <w:b/>
          <w:bCs/>
        </w:rPr>
        <w:t>внимание к книг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Требования ФГОС к результатам изучения предмета «Литература» в основной школе.</w:t>
      </w:r>
    </w:p>
    <w:p>
      <w:pPr>
        <w:pStyle w:val="Dash041e005f0431005f044b005f0447005f043d005f044b005f04391"/>
        <w:ind w:firstLine="700"/>
        <w:rPr/>
      </w:pPr>
      <w:r>
        <w:rPr>
          <w:rStyle w:val="Dash041e005f0431005f044b005f0447005f043d005f044b005f04391005f005fchar1char1"/>
          <w:sz w:val="24"/>
          <w:szCs w:val="24"/>
        </w:rPr>
        <w:t>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  <w:u w:val="single"/>
        </w:rPr>
        <w:t xml:space="preserve">Личностные результаты 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before="240" w:after="0"/>
        <w:jc w:val="both"/>
        <w:rPr/>
      </w:pPr>
      <w:r>
        <w:rPr>
          <w:rStyle w:val="Dash041e005f0431005f044b005f0447005f043d005f044b005f0439005f005fchar1char1"/>
          <w:b/>
          <w:bCs/>
          <w:u w:val="single"/>
        </w:rPr>
        <w:t>Метапредметные результаты изучения литературы в основной школе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b/>
          <w:bCs/>
          <w:u w:val="single"/>
        </w:rPr>
        <w:t>Предметные результаты по литературе выражаются в следующем: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rFonts w:eastAsia="Times New Roman"/>
        </w:rPr>
        <w:t xml:space="preserve"> </w:t>
      </w:r>
      <w:r>
        <w:rPr>
          <w:rStyle w:val="Dash041e0431044b0447043d044b0439char1"/>
        </w:rPr>
        <w:t>1)понимание ключевых проблем изученных произведенийрусского фольклора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2)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3)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4)определять в произведении элементов сюжета, композиции, изобразительно — выразительных средств языка, понимание их роли в раскрытии идейно — художемтвенного содержания произведения (элементы филологического анализа); владение элементарной литературоведческой терминологией при аналитизе литературного произведения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5)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6)формулирование собсвенного отношения к произведениям литературы, их оценке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7)собственная интерпретация (в отдельных случаях) изученных литературных произведений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8)понимание авторской позиции и своё отношение к ней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9)восприятие на слух литературных произведений разных жанров, осмысленное чтение и адекватное восприятие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10)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11)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12)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</w:rPr>
        <w:t>13)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pStyle w:val="Dash041e0431044b0447043d044b0439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jc w:val="center"/>
        <w:rPr>
          <w:rStyle w:val="Dash041e0431044b0447043d044b0439char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jc w:val="center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jc w:val="center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jc w:val="center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jc w:val="center"/>
        <w:rPr/>
      </w:pPr>
      <w:r>
        <w:rPr>
          <w:rStyle w:val="Dash041e0431044b0447043d044b0439char1"/>
          <w:b/>
          <w:bCs/>
          <w:sz w:val="28"/>
          <w:szCs w:val="28"/>
        </w:rPr>
        <w:t>Содержание курса.</w:t>
      </w:r>
    </w:p>
    <w:p>
      <w:pPr>
        <w:pStyle w:val="Normal"/>
        <w:rPr/>
      </w:pPr>
      <w:r>
        <w:rPr/>
        <w:t>Курс рассчитан на 105 часов (3 часа в неделю)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297"/>
        <w:gridCol w:w="1606"/>
        <w:gridCol w:w="1606"/>
        <w:gridCol w:w="1606"/>
        <w:gridCol w:w="1607"/>
      </w:tblGrid>
      <w:tr>
        <w:trPr/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звание раздела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-во часов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-во контр. рабо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-во уроков внекл. чте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екты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вед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стное народное творчеств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ревнерусская литератур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з русской литературы 18 ве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з русской литературы 19 ве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з литературы 20 ве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з зарубежной литератур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и итогового контрол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 (1 час).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/>
      </w:pPr>
      <w:r>
        <w:rPr>
          <w:b/>
        </w:rPr>
        <w:t>Устное народное творчество (10 часов).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/>
      </w:pPr>
      <w:r>
        <w:rPr>
          <w:b/>
        </w:rPr>
        <w:t>Из древнерусской литературы (2 часа).</w:t>
      </w:r>
    </w:p>
    <w:p>
      <w:pPr>
        <w:pStyle w:val="Normal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етопис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 (2 часа)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 (43 час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  <w:i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тоний Погорельский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Черная курица, или Подземные жители». </w:t>
      </w:r>
      <w:r>
        <w:rPr/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севолод Михайлович Гаршин. </w:t>
      </w:r>
      <w:r>
        <w:rPr>
          <w:b/>
          <w:i/>
        </w:rPr>
        <w:t>«</w:t>
      </w:r>
      <w:r>
        <w:rPr>
          <w:b/>
          <w:i/>
          <w:lang w:val="en-US"/>
        </w:rPr>
        <w:t>Attal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nceps</w:t>
      </w:r>
      <w:r>
        <w:rPr>
          <w:b/>
          <w:i/>
        </w:rPr>
        <w:t>».</w:t>
      </w:r>
      <w:r>
        <w:rPr>
          <w:i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и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и писателе.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/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 (30 часов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е </w:t>
      </w:r>
      <w:r>
        <w:rPr>
          <w:b/>
          <w:i/>
        </w:rPr>
        <w:t>«Синий май. Зоревая теплынь…»</w:t>
      </w:r>
      <w:r>
        <w:rPr/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ind w:firstLine="709"/>
        <w:jc w:val="both"/>
        <w:rPr/>
      </w:pPr>
      <w:r>
        <w:rPr/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Юлий Черсанович Ким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Рыба – кит»</w:t>
      </w:r>
      <w:r>
        <w:rPr/>
        <w:t>. Стихотворение-шут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/>
      </w:pPr>
      <w:r>
        <w:rPr>
          <w:b/>
        </w:rPr>
        <w:t>Из зарубежной литературы (15 часов).</w:t>
      </w:r>
    </w:p>
    <w:p>
      <w:pPr>
        <w:pStyle w:val="Normal"/>
        <w:ind w:firstLine="709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</w:rPr>
        <w:t>Жорж Санд</w:t>
      </w:r>
      <w:r>
        <w:rPr>
          <w:b/>
          <w:i/>
        </w:rPr>
        <w:t xml:space="preserve"> 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/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учащихся за курс литературы 5 кл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bookmarkStart w:id="0" w:name="ф"/>
      <w:bookmarkEnd w:id="0"/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едения для заучивания наизусть </w:t>
      </w:r>
    </w:p>
    <w:p>
      <w:pPr>
        <w:pStyle w:val="Normal"/>
        <w:rPr/>
      </w:pPr>
      <w:r>
        <w:rPr/>
        <w:t>Пословицы и поговорки.</w:t>
      </w:r>
    </w:p>
    <w:p>
      <w:pPr>
        <w:pStyle w:val="Normal"/>
        <w:rPr/>
      </w:pPr>
      <w:r>
        <w:rPr/>
        <w:t>В.А. Жуковский. «Спящая царевна» (отрывок).</w:t>
      </w:r>
    </w:p>
    <w:p>
      <w:pPr>
        <w:pStyle w:val="Normal"/>
        <w:rPr/>
      </w:pPr>
      <w:r>
        <w:rPr/>
        <w:t>И.А. Крылов. Басни.</w:t>
      </w:r>
    </w:p>
    <w:p>
      <w:pPr>
        <w:pStyle w:val="Normal"/>
        <w:rPr/>
      </w:pPr>
      <w:r>
        <w:rPr/>
        <w:t>А.С. Пушкин. «У лукоморья..»</w:t>
      </w:r>
    </w:p>
    <w:p>
      <w:pPr>
        <w:pStyle w:val="Normal"/>
        <w:rPr/>
      </w:pPr>
      <w:r>
        <w:rPr/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rPr/>
      </w:pPr>
      <w:r>
        <w:rPr/>
        <w:t>Ф. И. Тютчев. «Весенние воды»</w:t>
      </w:r>
    </w:p>
    <w:p>
      <w:pPr>
        <w:pStyle w:val="Normal"/>
        <w:rPr/>
      </w:pPr>
      <w:r>
        <w:rPr/>
        <w:t>А.А. Фет. «Весенний дождь».</w:t>
      </w:r>
    </w:p>
    <w:p>
      <w:pPr>
        <w:pStyle w:val="Normal"/>
        <w:rPr/>
      </w:pPr>
      <w:r>
        <w:rPr/>
        <w:t>М.Ю. Лермонтов. «Бородино».</w:t>
      </w:r>
    </w:p>
    <w:p>
      <w:pPr>
        <w:pStyle w:val="Normal"/>
        <w:rPr/>
      </w:pPr>
      <w:r>
        <w:rPr/>
        <w:t>По теме «Война и дети» 1-2 стихотворения.</w:t>
      </w:r>
    </w:p>
    <w:p>
      <w:pPr>
        <w:pStyle w:val="Normal"/>
        <w:rPr/>
      </w:pPr>
      <w:r>
        <w:rPr/>
        <w:t>По теме «О Родине и родной природе» 1-2 стихотворения.</w:t>
      </w:r>
    </w:p>
    <w:p>
      <w:pPr>
        <w:pStyle w:val="Dash041e0431044b0447043d044b043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 учебно-методическое обеспечение по литературе (5 класс)</w:t>
      </w:r>
    </w:p>
    <w:p>
      <w:pPr>
        <w:pStyle w:val="Normal"/>
        <w:rPr/>
      </w:pPr>
      <w:r>
        <w:rPr/>
        <w:t>1. Коровина В.Я. и др. Литература: Учебник-хрестоматия для 5 класса: в 2ч. – М.:</w:t>
      </w:r>
    </w:p>
    <w:p>
      <w:pPr>
        <w:pStyle w:val="Normal"/>
        <w:rPr/>
      </w:pPr>
      <w:r>
        <w:rPr/>
        <w:t>Просвещение, 2012.</w:t>
      </w:r>
    </w:p>
    <w:p>
      <w:pPr>
        <w:pStyle w:val="Normal"/>
        <w:rPr/>
      </w:pPr>
      <w:r>
        <w:rPr/>
        <w:t>2. Коровина В.Я. и др. Читаем, думаем, спорим …: Дидактический материал по</w:t>
      </w:r>
    </w:p>
    <w:p>
      <w:pPr>
        <w:pStyle w:val="Normal"/>
        <w:rPr/>
      </w:pPr>
      <w:r>
        <w:rPr/>
        <w:t>литературе: 5 класс. – М.: Просвещение, 2011.</w:t>
      </w:r>
    </w:p>
    <w:p>
      <w:pPr>
        <w:pStyle w:val="Normal"/>
        <w:rPr/>
      </w:pPr>
      <w:r>
        <w:rPr/>
        <w:t>2. Беломестных О.Б., Корнеева М.С., Золотарёва И.В. Поурочное планирование по литературе. 5 класс. – М.: ВАКО, 2002.</w:t>
      </w:r>
    </w:p>
    <w:p>
      <w:pPr>
        <w:pStyle w:val="Normal"/>
        <w:rPr/>
      </w:pPr>
      <w:r>
        <w:rPr>
          <w:rStyle w:val="Dash041e0431044b0447043d044b0439char1"/>
        </w:rPr>
        <w:t>8. Фонохрестоматия к учебнику- хрестоматии для 5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"/>
        <w:gridCol w:w="2202"/>
        <w:gridCol w:w="1418"/>
        <w:gridCol w:w="45"/>
        <w:gridCol w:w="217"/>
        <w:gridCol w:w="932"/>
        <w:gridCol w:w="2349"/>
        <w:gridCol w:w="1680"/>
        <w:gridCol w:w="2006"/>
        <w:gridCol w:w="425"/>
        <w:gridCol w:w="2268"/>
        <w:gridCol w:w="1276"/>
      </w:tblGrid>
      <w:tr>
        <w:trPr>
          <w:trHeight w:val="1676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проду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предметн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базовые понятия)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и ее роль в духовной жизни человека и обществ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такое художественная и учебная литература, структурные элементы учебной книги; значение Книги, ее роль в жизни человека и общества, особенности литературы как учебного предмета и вида искусства, значение предисловия, послесловия, оглавления, сносок;  малые жанры фольклора: пословицы, поговорки, загадки; язык произведений УНТ (сжатость и мудрость народной речи), многозначность смысла пословиц и поговорок, уметь объяснять смысл прямой и аллегорический; понимать, как собирают фольклор, почему он не исчез с появлением письменной литературы; отгадывать загадки, давать определение малым жанрам, отличать друг от друга малые жанры фольклора; знать </w:t>
            </w:r>
          </w:p>
          <w:p>
            <w:pPr>
              <w:pStyle w:val="Normal"/>
              <w:rPr/>
            </w:pPr>
            <w:r>
              <w:rPr/>
              <w:t>особенности, виды сказок; традиционных персонажей вол-шебных сказок, присказки  -небылицы, характерные для сказок обороты речи (постоянные эпитеты, ска-зочные зачины и концовки); особенности народных сказок, знать известных русских исполнителей УНТ, соби-рателей сказок; определять характерные для сказок обороты речи в самостоятельно прочитанных сказках, , со-поставлять эпизоды сказок, сказочных героев с их изображением в живописи и граф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находить в учебнике-хрестоматии «Литература» необходимый для занятия материал, отвечать на вопросы по прочитанному тексту, составлять его план;  формулировать мораль сказки, находить отраженные в ней народные идеалы, развивать воображение, уметь </w:t>
            </w:r>
          </w:p>
          <w:p>
            <w:pPr>
              <w:pStyle w:val="Normal"/>
              <w:rPr>
                <w:color w:val="000000"/>
                <w:w w:val="101"/>
              </w:rPr>
            </w:pPr>
            <w:r>
              <w:rPr/>
              <w:t xml:space="preserve">составлять рассказ о сказочном герое (портрет, речь, поступки, поведение, отношение к окружающим), зна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айны сказочной поэтики, понимать народную мудрость, переданную в сказке, как совокупность художественных приемов и изобразительно-выразительных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зац, титульный лист, выходные данные, литература, обложка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значение слов А.С.Пушкина «Чтение – вот лучшее учение». Составить план статьи учеб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ольклор. Малые жанры фолькл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й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 </w:t>
            </w:r>
            <w:r>
              <w:rPr>
                <w:rStyle w:val="Dash041e005f0431005f044b005f0447005f043d005f044b005f0439005f005fchar1char1"/>
              </w:rPr>
              <w:t xml:space="preserve">уметь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меть  </w:t>
            </w:r>
            <w:r>
              <w:rPr>
                <w:rStyle w:val="Dash041e005f0431005f044b005f0447005f043d005f044b005f0439005f005fchar1char1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:</w:t>
            </w:r>
            <w:r>
              <w:rPr>
                <w:rStyle w:val="Dash0421005f0442005f0440005f043e005f0433005f0438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зац, титульный лист, выходные данные, литература, обложка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: по-чему у каж-дого народа свой фоль-клор? Как помогает по-нять разницу между посло-вицей и пого-воркой посло-вица «Пого-ворка – цве-точек, посло-вица-ягодка»? Придумать и описать ситу-ацию, исполь-зуя как свое-образный вы-вод послови-цу или пого-во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/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суждения произведе-ний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-ная песня, пестушка, потешка, прибаутка, закличка, приговорка, считалка, скороговор-ка, небыли-цы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чтение скороговорки. Конкурс на интересную загадку. Описать любимую игру, включив в нее счита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очинение произведений детского фолькл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особый жанр фольк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накомства с теорети-ческими понятиями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старины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ид сказки по названию. Ответить на вопрос: почему и волшебные сказки, и бытовые и о животных называются сказками? Сказывание любимых ска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-лягушка» - встреча с волшебной сказ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изучения произведе-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«Особенно-сти волшеб-ной сказки». Разгадывание кроссворда «Имя сказочного геро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ораль в характерах и поступках героев. Образ невесты-волшеб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изучения произведе-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Постоянные эпитеты, </w:t>
            </w:r>
            <w:r>
              <w:rPr>
                <w:color w:val="000000"/>
                <w:spacing w:val="-4"/>
                <w:w w:val="105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</w:rPr>
              <w:t>формулы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w w:val="105"/>
              </w:rPr>
              <w:t xml:space="preserve">Пересказ сказки </w:t>
            </w:r>
            <w:r>
              <w:rPr>
                <w:color w:val="000000"/>
                <w:spacing w:val="-4"/>
                <w:w w:val="105"/>
              </w:rPr>
              <w:t>«Царевна- лягушка»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-царевич – победитель житейских невзгод. Животные-помощники. Особая роль чудесных противников. Поэтика волшебной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.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ы, постоянные эпитеты, формулы волшебных сказо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Составить план характеристики главных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й характер формул волшебной сказки. Народная мораль и поэтика волшеб-ной сказки. Вариативность народных ск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статьи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кресть-янский сын и чудо-юдо». Волшебная богатырская сказка героического со-держания. Тема мирного труда и защиты родной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.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4"/>
              </w:rPr>
            </w:pPr>
            <w:r>
              <w:rPr>
                <w:color w:val="000000"/>
                <w:spacing w:val="-3"/>
                <w:w w:val="10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>
                <w:color w:val="000000"/>
                <w:spacing w:val="-7"/>
                <w:w w:val="105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>
                <w:color w:val="000000"/>
                <w:spacing w:val="-6"/>
                <w:w w:val="105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5"/>
                <w:w w:val="105"/>
              </w:rPr>
            </w:pPr>
            <w:r>
              <w:rPr>
                <w:color w:val="000000"/>
                <w:spacing w:val="-5"/>
                <w:w w:val="105"/>
              </w:rPr>
              <w:t>сказка.</w:t>
            </w:r>
          </w:p>
          <w:p>
            <w:pPr>
              <w:pStyle w:val="Normal"/>
              <w:rPr/>
            </w:pPr>
            <w:r>
              <w:rPr/>
              <w:t>Герой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очинени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ю-жета сказки. Нравственное превосходство главного героя. Герои сказки в оценке народа. Поэтика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эпитеты, по-вторы, ска-зочные фор-мулы, </w:t>
            </w:r>
            <w:r>
              <w:rPr>
                <w:color w:val="000000"/>
                <w:spacing w:val="-6"/>
              </w:rPr>
              <w:t xml:space="preserve">ва-риативность </w:t>
            </w:r>
            <w:r>
              <w:rPr>
                <w:color w:val="000000"/>
                <w:spacing w:val="-1"/>
              </w:rPr>
              <w:t>народных  сказо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сказки. Самостояте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живот-ных «Журавль и цапля». Бытовая сказка «Солдатская шин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.</w:t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Защита проекта «Художники – иллюстраторы сказок»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u w:val="single"/>
              </w:rPr>
              <w:t>Возникновение древнерусской литератур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чало пись-менности на Руси. «Повесть вре-менных лет». «Подвиг отрока-киевлянина и хитрость воеводы Прети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понятия «летопись»;, когда возникла древнерусская литература; основную мысль «Повести временных лет», одной из ее частей «Подвиг отрока…»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коротко передать содержание статьи учебника, объяснять жанровые особенности летописи (краткость, напевность, отношение автора к героям)</w:t>
            </w:r>
          </w:p>
          <w:p>
            <w:pPr>
              <w:pStyle w:val="Normal"/>
              <w:rPr/>
            </w:pPr>
            <w:r>
              <w:rPr/>
              <w:t>определять черты фольклора в летописи, сопоставлять текст с репродукциями карт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 формировать 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, летописа-ние, погод-ная запись (год), отрок, печенеги, отчин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 Слова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отрока-киевлянина и хитрость воеводы Претича». Отзвуки фольклора в летопи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Защита проекта.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цитатного пла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/1-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«Случились вместе два Астронома в пиру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имость личности М.В.Ломоносова, смыслом жизни которого было «утвер-ждение наук в отечестве»; определение теоретико-литературных понятий: роды литературы (эпос, лирика, драма), литературные жанры; оперировать ими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бъяснять смысл прочитанного стихотворения (чему противопоставлен житейский, практический опыт простого человека), читать выразительно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 </w:t>
            </w:r>
            <w:r>
              <w:rPr>
                <w:rStyle w:val="Dash041e005f0431005f044b005f0447005f043d005f044b005f0439005f005fchar1char1"/>
              </w:rPr>
              <w:t xml:space="preserve">формировать ответственное отношения к учению, готовность и способности обучающихся к саморазвитию и самообразованию на основе мотивации к обучению и познанию, 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формировать коммуникативную компетентность в общении и  сотрудничестве со сверстник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, весьма, слыл, очаг; коперник, Птоломе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уждение: согласны ли вы с тем , что псевдоуче-ниям, размы-шлениям и сомнениям Ломоносов противопоставил житей-ский, практи-ческий опыт простого челове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Басня и ее родословная. Басня как литературный жа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й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анровые особенности басни,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; определять, к какому роду литературы отно-сятся басни, находить жанровые особенности басни, объяснять отличие басни от сказки, </w:t>
            </w:r>
          </w:p>
          <w:p>
            <w:pPr>
              <w:pStyle w:val="Normal"/>
              <w:rPr/>
            </w:pPr>
            <w:r>
              <w:rPr/>
              <w:t>творческую историю басни, понимать ее драматический конфликт, исторический контекст и мораль басни; выразительно читать, при помощи интонации выражать чувства героев (лицемерие Волка, мудрость Ловчего)</w:t>
            </w:r>
          </w:p>
          <w:p>
            <w:pPr>
              <w:pStyle w:val="Normal"/>
              <w:rPr/>
            </w:pPr>
            <w:r>
              <w:rPr/>
              <w:t>что высмеивает Крылов в баснях, их общую интонацию, их смысл; отличие сказки литературной от народной; сопоставлять литературную и фольклорную сказки, выявлять общее и отличительное</w:t>
            </w:r>
          </w:p>
          <w:p>
            <w:pPr>
              <w:pStyle w:val="Normal"/>
              <w:rPr/>
            </w:pPr>
            <w:r>
              <w:rPr/>
              <w:t>историю создания баллады, определение понятия «баллада», ее жанровые особенности; поступки героев, определять реальные события и фантастические, отношение автора к героям;</w:t>
            </w:r>
            <w:r>
              <w:rPr>
                <w:b/>
              </w:rPr>
              <w:t xml:space="preserve"> </w:t>
            </w:r>
            <w:r>
              <w:rPr/>
              <w:t xml:space="preserve">выразительно читать балладу;  что такое сюжет, причудливый сюжет; </w:t>
            </w:r>
            <w:r>
              <w:rPr>
                <w:b/>
              </w:rPr>
              <w:t>у</w:t>
            </w:r>
            <w:r>
              <w:rPr/>
              <w:t xml:space="preserve"> находить фантастическое и достоверно-реальное в сказке, находить абзацы, имеющие нравоучительный характер; знать понятие «антитеза» как основной художественный прием, пафос произведения; находить героическое и обыденное в сказке; определение понятий ритм, рифма (перекрестная, парная, опоясывающая), строфа; отличие речи прозаической и стихотворной, аргументировать свой ответ конкретными примерами из изученных произведений, объяснить ритмическую и смысловую роль рифмы в стихотворном произведении; используя текст прозаической сказки и сказки А.С.Пушкина, показать разницу между прозаической и стихотворной речью</w:t>
            </w:r>
          </w:p>
          <w:p>
            <w:pPr>
              <w:pStyle w:val="Normal"/>
              <w:rPr/>
            </w:pPr>
            <w:r>
              <w:rPr/>
              <w:t xml:space="preserve">делать сравнительную характеристику персонажей; определение теоретических понятий: юмор, фантастика; какие еще повести входят в сборник «Вечера на хуторе близ Диканьки»; </w:t>
            </w:r>
            <w:r>
              <w:rPr>
                <w:b/>
              </w:rPr>
              <w:t>иметь общее представление</w:t>
            </w:r>
            <w:r>
              <w:rPr/>
              <w:t xml:space="preserve"> об их содержании, художественном своеобрази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находить аллегорию, мораль, объяснять их, использовать поговорки, пословицы, афоризмы из басен Крылова в речи; устанавливать ассоциативные связи с произведениями живописи, сопоставлять басни Крылова с баснями других авторов</w:t>
            </w:r>
          </w:p>
          <w:p>
            <w:pPr>
              <w:pStyle w:val="Normal"/>
              <w:rPr/>
            </w:pPr>
            <w:r>
              <w:rPr/>
              <w:t xml:space="preserve">художественные особенности басни; на основе морали одной из басен сочинить свою, вы-брать сюжет, действующие лица, включить диалог между ними, раскрыть в диалоге стремления Героев, их характеры, использовать олицетворение, аллегорию, создавая басню; понимать, что басня не только эпический, но и сатирический жанр;  выразительно читать сказку, художественно пересказывать эпизоды, объяснять выбор сцены для иллюстрации, определять сходство и отличия русской народной и литературной сказок, сопоставлять литературные сказки со сходным сюжетом, выявлять общее и отличительное, объяснять отношение автора к изображаемому;  </w:t>
            </w:r>
          </w:p>
          <w:p>
            <w:pPr>
              <w:pStyle w:val="Normal"/>
              <w:rPr/>
            </w:pPr>
            <w:r>
              <w:rPr/>
              <w:t xml:space="preserve">работать с лексикой и ритмом сказки, восстанавливать деформированный текст, чувствовать логику текста; определять их роль в повести, выделять смысловые части художественного текста, составлять план, пересказывать по плану, характеризовать речь рассказчика, объяснять, как Гоголь сочетает в повести обыденное и фантастическое, страшное и смешное; </w:t>
            </w:r>
            <w:r>
              <w:rPr>
                <w:b/>
              </w:rPr>
              <w:t xml:space="preserve"> </w:t>
            </w:r>
            <w:r>
              <w:rPr/>
              <w:t>строить монологическое высказывание, пересказывать эпизоды.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b/>
                <w:u w:val="single"/>
              </w:rPr>
              <w:t xml:space="preserve">Метапредметные:  </w:t>
            </w:r>
            <w:r>
              <w:rPr>
                <w:rStyle w:val="Dash041e005f0431005f044b005f0447005f043d005f044b005f0439005f005fchar1char1"/>
              </w:rPr>
              <w:t xml:space="preserve">формировать коммуникативную компетентность в общении и  сотрудничестве со сверстниками; 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уметь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.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, лирика, драма, басня, аллегория, мораль басниЭзопов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очинение ба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Слово о басно-писце. Басня «Волк на псар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«Почему И.А.Крылов подарил басню Кутузову?» Чтение по рол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 «Ворона и Лисица», «Свинья под дуб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й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-ванное 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 басни. Повествование и мораль в бас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с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енный мир Ивана Андреевича Кры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 Инсценирование басен. Конкурс «Знаете ли вы басни Крылова?». Презентация иллю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 – сказочник. Сказка «Спящая царев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читано-му, выбороч-ное чтение. Доказать, что произведение Жуковского – сказ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Сходство и различие русской народной сказки и литератур-ной.».Доказать, что произведение Жуковского – сказ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В.А.Жуковского «Куб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, ратник, латн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Льюис Стивенсон. Баллада «Вересковый м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к, пикты, скот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ое и достоверно-реальное в сказке. Причудливый сюжет. Нравоучительн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й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сю-жетная ли-ния, причуд-ливый сю-жет, репро-дуктивный, воспроизводящий, нра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</w:t>
            </w:r>
          </w:p>
          <w:p>
            <w:pPr>
              <w:pStyle w:val="Normal"/>
              <w:rPr/>
            </w:pPr>
            <w:r>
              <w:rPr/>
              <w:t>ное 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. Человек обостренной совести. Сказка «</w:t>
            </w:r>
            <w:r>
              <w:rPr>
                <w:lang w:val="en-US"/>
              </w:rPr>
              <w:t>Attalea Prinseps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й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seps</w:t>
            </w:r>
            <w:r>
              <w:rPr/>
              <w:t>»; самолюбие, самонадеян-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эпизодов сказ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seps</w:t>
            </w:r>
            <w:r>
              <w:rPr/>
              <w:t>»: героическое и обыденное в сказке. Антитеза как основной художественный прием. Пафос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й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лово о поэте. Стихотворение «Няне». «У лукоморья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эпитеты, сравнения, метафоры и определить, как они передают впечатление от ожидания няней своего питомца. Выразительное 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а, сочельник, ломлива, перст, пола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равнительной хара-ктеристики мачехи и падчерицы, царицы-матери. Выборочный пересказ эпиз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иллюстрировани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ая и прозаическая речь. Ритм, рифма, стро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, рифма, строфа, ритмический рисунок, прозаичес-кая речь, стихотвор-ная реч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чем стихотворная речь отличается от прозаической? Составление стихотворных строк по заданным рифмам (бурим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царевны. Богатыри, Соколко. Народная мораль, нрав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: почему пушкинская сказка – «прямая наследница народной»? Чтение по ролям, срав-нительная характеристика геро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ич Елисей. Победа добра над злом. Музыкальность пушкинской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стилистике сказки А.С.Пушк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А.С.Пушкина. Поэма «Руслан и Людми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лово о поэте. Стихотворение «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т, картечь, поле грозной сечи, кивер, драгун, басурман, постоять голово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самостоятельная работа с текстом. Ар-гументированный ответ на вопрос: «Что важнее для автора-передать историческую правду о Бородинском сражении или дать оценку этому событию, подвигу солдата?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остого солдата – защитника Родины в стихотворении «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-весное рисо-вание, ком-ментирование художествен-ного текста. Чтение и ос-мысление ма-териала рубрики «Пораз-мышляем над прочитанным». Письменный ответ на один из вопросов: 1. В чем заклю-чается основная мысль стихотворения? 2. Каким предстает перед нами защитник Родины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тихо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Слово о поэте. Понятие о повести как эпическом жанре. Сюжет повести «Заколдованное мес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, сатира, лир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к учебной статье. Составление таблицы «Язык повести», плана пове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сюжете пове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Способы достижения юмористического эффекта в повести». Инсценирование эпизодов. Ответить на вопрос: как соединились вымысел и реальность в повести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Вечера на хуторе близ Дикань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езента-ц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 - повеств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фан-тастические рассказы. Вы-писать слова и выражения, передающие колорит на-родной речи. Пересказ смешных эпи-зодов из по-вести «Майская ночь, или Утопленниц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за первое полугод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содержание изученных произведений, определения теоретико-литературных понятий;  биографические сведения о поэте, нашедшие отражение в стихотворении «На Волге», содержание стихотворения, понимать его тональность; охарактеризовать особенности поэтики Некрасова, определять роль эпитетов, сопоставлять содержание стихотворения Некрасова с картиной И.Е.Репина «Бурлаки на Волге». Знать </w:t>
            </w:r>
          </w:p>
          <w:p>
            <w:pPr>
              <w:pStyle w:val="Normal"/>
              <w:rPr/>
            </w:pPr>
            <w:r>
              <w:rPr/>
              <w:t>историю создания поэмы «Мороз, Красный нос», смысл названия поэмы, понятия «рифмы», способы рифмовки; примеры используемых видов рифм; значение понятий «крепостное право», «крепостничество», сюжет рассказа; Знать историю создания рассказа «Кавказский пленник»; определение понятий: «рассказ-быль», «сюжет», «фабула», «литературный герой»; ими оперировать при анализе произведения, определять главных сюжетных героев, их роль в произведении, специфику жанра; различие между былью Н.В.Гоголя и былью Л.Н.Толстого</w:t>
            </w:r>
          </w:p>
          <w:p>
            <w:pPr>
              <w:pStyle w:val="Normal"/>
              <w:rPr/>
            </w:pPr>
            <w:r>
              <w:rPr/>
              <w:t>понятия «герой», «сопоставление», «противопоставление», средства раскрытия характеров действующих лиц (поступки, портрет, пейзаж, авторская оценк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; определять авторскую позицию, роль эпитетов и сравнений в поэтическом описании крестьянских детей, выделять события, которые происходят в нестоящем времени и в прошлом, объяснять, почему рассказ поэта об эпических событиях прерывается его лирическими воспоминаниями; </w:t>
            </w:r>
          </w:p>
          <w:p>
            <w:pPr>
              <w:pStyle w:val="Normal"/>
              <w:rPr/>
            </w:pPr>
            <w:r>
              <w:rPr/>
              <w:t xml:space="preserve">соотносить описание быта и нравов крепостнической России в рассказе со знаниями об этом периоде из истории, сопоставлять описание жизни крепостных в рассказе с изображением на полотнах художников;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;  строить устное высказывание с опорой на текст, определять роль используемых автором сравнений и эпитетов, которые помогают представить внешний облик героя, </w:t>
            </w:r>
          </w:p>
          <w:p>
            <w:pPr>
              <w:pStyle w:val="Normal"/>
              <w:rPr/>
            </w:pPr>
            <w:r>
              <w:rPr/>
              <w:t>использовать цитаты из текста в связном ответе, составлять план характеристики героя</w:t>
            </w:r>
          </w:p>
          <w:p>
            <w:pPr>
              <w:pStyle w:val="Normal"/>
              <w:rPr/>
            </w:pPr>
            <w:r>
              <w:rPr/>
              <w:t xml:space="preserve">выполнять работу над ошибками, выделять в отдельные случаи группы фактических, стилистических, речевых и грамматических ошибок;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</w:t>
            </w:r>
            <w:r>
              <w:rPr>
                <w:b/>
              </w:rPr>
              <w:t xml:space="preserve">понимать </w:t>
            </w:r>
            <w:r>
              <w:rPr/>
              <w:t xml:space="preserve">авторское отношение к природе; </w:t>
            </w:r>
          </w:p>
          <w:p>
            <w:pPr>
              <w:pStyle w:val="Normal"/>
              <w:rPr/>
            </w:pPr>
            <w:r>
              <w:rPr/>
              <w:t>давать характеристику героя, отбирать материал из художественного произведения;  работать над типом речи рассуждением, над композицией сочинения.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 </w:t>
            </w:r>
            <w:r>
              <w:rPr>
                <w:rStyle w:val="Dash041e005f0431005f044b005f0447005f043d005f044b005f0439005f005fchar1char1"/>
              </w:rPr>
      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ументь оценивать правильность выполнения учебной задачи,  собственные возможности её решения; владеть 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меть </w:t>
            </w:r>
            <w:r>
              <w:rPr>
                <w:rStyle w:val="Dash041e005f0431005f044b005f0447005f043d005f044b005f0439005f005fchar1char1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:</w:t>
            </w:r>
            <w:r>
              <w:rPr>
                <w:rStyle w:val="Dash0421005f0442005f0440005f043e005f0433005f0438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Слово о поэте. Стихотворение «На Вол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. Композиция. Бурлаки</w:t>
            </w:r>
          </w:p>
          <w:p>
            <w:pPr>
              <w:pStyle w:val="Normal"/>
              <w:rPr/>
            </w:pPr>
            <w:r>
              <w:rPr/>
              <w:t>Чувствительный, состра-дающий, по-трясение, негодование, непонима-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женщины в русских селеньях…» - отрывок из поэмы «Мороз, Красный н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, сравнение, эпитет, виды рифмовок, поэ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 в стихотворении «Крестьянские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ши, чухна, мякина, лава, пожня, содом, обаянь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о ролям сценки встречи главного героя с Власом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Слово о писателе. История создания рассказа «Муму». Быт и нравы крепостной России в расска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 рассказа. Выборочный пересказ эпизодов. Ответить на вопрос: как Тургенев изображает нравы барской усадьб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ношений Герасима и Татьяны. Герасим и его ок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-ное превос-ходство, не-зависимость, бескомпромиссность, че-ловеческое достоин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иало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Муму. Счастлив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вал-ки, лакей, холоп, челядь, дворецкий, дворянин, дворня, дворов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: как показывает Тургенев, что в крепостном Герасиме проснулся свободный человек? По-чему рассказ называется «Муму»? Оз-вучить внут-ренний моно-лог Герасима в сцене спасе-ния Мум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а каморки Герасима. Прощание с Муму. Возвращение Герасима в деревн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тдельных эпизодов и сцен расск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 нравственные качества Герасима – сила, достоинст-во, сострадание, великодушие, тру-долюбие. Протест героя против отно-шений барства и рабства. Подготов-ка к сочи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пейзаж, ли-тературный герой, тема, идея сочине-ния, план, тип речи: рассужде-ние, повест-в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иалогов. Художественный пересказ эпизодов. Составление плана харак-теристики ли-тературного геро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Краткий рассказ о поэте. Стихотворение «Весенний дож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: детство, начало литературной деятельности. Рассказ-быль «Кавказский пленник». Сюжет рас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бытия, позволяющие сопоставить и оценить пове-дение Жили-на и Костылина в минуты опаснос-ти.Озаглавить каждое событие, записать название в виде плана. Тест на знание содержа-ния прочи-танного произ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 – два разных характера, две разные судь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(простой, сложный), говорящая фамилия, «жила», «костыл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ить эпизоды, в которых ярче всего прояви-лось различие характеров Жилина и Ко-стылина. Рас-сказ от лица Жилина, как он встретился с врагом, что он думал и чувствовал в бою. Состав-ление плана эпизода «Не-удавшийся побег». Отве-тить на вопрос: зачем Толстой обращается к противопоставлению Жилина и Костылина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ная дружба Жилина и Дин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(уст-но): почему Дина перестала видеть в Жилине вра-га? Как про-являет себя Жилин в мо-мент расста-вания с Кос-тылиным и Диной? Ха-рактеристика Дины (детали ее портрета, поведение, отношение к Жилин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ть и выразительность языка рассказа. Рассказ, сюжет, композиция, идея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композиция, рассказ, ид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: в чем своеобразие языка и композиции рассказа; как описания природы по-могают понять переживания героев; почему Л.Н.Толстой сам считал рассказ своим лучшим произведением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над сочинением «Жилин и Костылин: разные судь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/>
              <w:t>Урок развития речи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лан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«Хирур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, сюжет, расска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и сатира в творчестве А.П.Че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кст, художественная дета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, чтение в лицах, инсце-нир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очинение юмористических рассках\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, изучения и обсуждения произведений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, эпит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почему весна сим-волизирует расцвет при-роды и сил человека, лето – зрелость, осень – увядание, зима – финал, конец, умирание? Устное сло-весное рисо-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сени. Ф.И.Тютчев, А.Н.Майков. Образ зимы. И.С.Никитин, И.З.Сур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, изучения и обсуждения произведений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, эпит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-весное рисо-вание, выра-зительное 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усской природы в поэзии. Рифма, ритм. Анализ 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, эпитет, метаф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-хотво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: страницы биографии. Рассказ «Косцы» как поэтическое воспоминание о Родин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й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факты жизни писателей; авторское отношение к описываемым событиям; уметь 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;  определение понятий «композиция»; «сюжет»; «повесть»; виды эпических произведений; , позицию автора и его отношение к изображаемому, к героям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наблюдать за худо-жественными средствами, создающими образ; </w:t>
            </w:r>
            <w:r>
              <w:rPr>
                <w:b/>
              </w:rPr>
              <w:t>уметь</w:t>
            </w:r>
            <w:r>
              <w:rPr/>
              <w:t xml:space="preserve"> объ-яснять роль пейзажа, портрета, сравнения в описании, определение понятий «композиция»; «сюжет»; «повесть»; выделять границы эпизодов повести, различать виды эпических произведений, определять особенности композиции произведения</w:t>
            </w:r>
          </w:p>
          <w:p>
            <w:pPr>
              <w:pStyle w:val="Normal"/>
              <w:rPr/>
            </w:pPr>
            <w:r>
              <w:rPr/>
              <w:t xml:space="preserve">определение понятия «композиция»; 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ков, определять роль портрета и пейзажа в понимании характеров героев, определять особенности композиции произведения, </w:t>
            </w:r>
          </w:p>
          <w:p>
            <w:pPr>
              <w:pStyle w:val="Normal"/>
              <w:rPr/>
            </w:pPr>
            <w:r>
              <w:rPr/>
              <w:t>определять границы эпизода в произведении,</w:t>
            </w:r>
            <w:r>
              <w:rPr>
                <w:b/>
              </w:rPr>
              <w:t xml:space="preserve"> </w:t>
            </w:r>
            <w:r>
              <w:rPr/>
              <w:t xml:space="preserve">пересказывать его кратко, называть его тему, </w:t>
            </w:r>
          </w:p>
          <w:p>
            <w:pPr>
              <w:pStyle w:val="Normal"/>
              <w:rPr/>
            </w:pPr>
            <w:r>
              <w:rPr/>
              <w:t>обсуждать тему сочинения, определять идею, подбирать материал, составлять план и редактировать сочинение.</w:t>
            </w:r>
          </w:p>
          <w:p>
            <w:pPr>
              <w:pStyle w:val="Normal"/>
              <w:rPr/>
            </w:pPr>
            <w:r>
              <w:rPr/>
              <w:t>основные события жизни уметь рассуждать, каким настроением окрашены стихотворения, уметь передавать это настроение в процессе выразительного чтения</w:t>
            </w:r>
          </w:p>
          <w:p>
            <w:pPr>
              <w:pStyle w:val="Normal"/>
              <w:rPr/>
            </w:pPr>
            <w:r>
              <w:rPr/>
              <w:t>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</w:t>
            </w:r>
          </w:p>
          <w:p>
            <w:pPr>
              <w:pStyle w:val="Normal"/>
              <w:rPr/>
            </w:pPr>
            <w:r>
              <w:rPr/>
              <w:t>факты жизни и творчества писателя, жанр сказа; и; пересказывать сказ, аналитически читать</w:t>
            </w:r>
          </w:p>
          <w:p>
            <w:pPr>
              <w:pStyle w:val="Normal"/>
              <w:rPr/>
            </w:pPr>
            <w:r>
              <w:rPr/>
              <w:t>язык сказа; находить в сказе реальное и фантастическое.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 </w:t>
            </w:r>
            <w:r>
              <w:rPr>
                <w:rStyle w:val="Dash041e005f0431005f044b005f0447005f043d005f044b005f0439005f005fchar1char1"/>
              </w:rPr>
              <w:t>уметь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развивать моральное сознание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рассказчи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-та. Ответить на вопрос: в чем заключа-ется своеоб-разие языка Бунина? О чем размыш-ляет автор в конце расска-з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ово о писателе. «В дурном обществе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-ванное чтение главы «Я и мой отец». Ответить на вопросы: что гонит Васю из родного дома? Каковы причины от-чуждения между Васей и его отцом? Устное сло-весное рисо-вание «Вася и судья на ска-мей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. Сюжет и композиция повести «В дурном обществе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рассказчи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етей из благополучной и обездоленной семей. Вася, Валек, Маруся, Тыбурций. Путь Васи к правде и добр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  <w:p>
            <w:pPr>
              <w:pStyle w:val="Normal"/>
              <w:rPr/>
            </w:pPr>
            <w:r>
              <w:rPr/>
              <w:t>Деталь, контраст, авторское отношение, симво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: как и почему из-менился Вася за столь ко-роткий про-межуток вре-мени, почему знакомство с «детьми под-земелья» ока-залось судь-боносным для всей семьи Васи? Состав-                                  ление плана ответа на во-прос: какими средствами пользуется  автор, чтобы создать ужа-сающую кар-тину жизни детей подзе-мель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, заглавие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аси к правде и добру. Обучение работе над сочинение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, композиция, логическая связ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Образ родного дома в стихах Есенин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, эпитет, мужские рифмы, перекрестная рифмовка, метафор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С добрым утром!». Самостоятельная работа «Картинки из моего детства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, эпитет, ал-литерации, олицетворени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-стятельная творческая работа «Картинка из моего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. Рассказ о жизни и творчестве писателя. «Медной горы Хозяйка» Отличие сказа от сказ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ска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: похож ли сказ от сказки? Чем он отличается от не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сказа. Реальность и фантастика в сказе. Честность, добросовестность, трудолюбие и талант главного геро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, фантастик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. Творческий пере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ахитовая шкатулка». Сказы П.П.Бажов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. Конкурс твор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: страницы биографии. Сказка «Теплый хлеб». Герои сказ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уроки сказки «Теплый хлеб». Реальные и фантастические события и персонажи сказ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, постоянный эпитет, народная сказка, литературная сказк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е, анализ эпиз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Рассказ «Заячьи лапы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 рассказа; взаимоотношения героев; объяснять смысл названия рас-сказа, роль описания природы в понимании событий, изобра-женных в рассказе</w:t>
            </w:r>
          </w:p>
          <w:p>
            <w:pPr>
              <w:pStyle w:val="Normal"/>
              <w:rPr/>
            </w:pPr>
            <w:r>
              <w:rPr/>
              <w:t>Уметь: видеть необычное в обычном, выразительность и красочность языка, лиризм описаний, находить эпитеты и сравнения в сказке, анализировать текст</w:t>
            </w:r>
          </w:p>
          <w:p>
            <w:pPr>
              <w:pStyle w:val="Normal"/>
              <w:rPr/>
            </w:pPr>
            <w:r>
              <w:rPr/>
              <w:t>автора, факты его жизни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; отличать пьесу от других произведений, читать драматическое произведение</w:t>
            </w:r>
          </w:p>
          <w:p>
            <w:pPr>
              <w:pStyle w:val="Normal"/>
              <w:rPr/>
            </w:pPr>
            <w:r>
              <w:rPr/>
              <w:t>сюжет сказки, характери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-нием фантастического и реального в пьесе, сопос-тавлять сказку Маршака с народными сказками, со «Снежной королевой» Г.Х. Андерсена; выразительно читать пьесу по ролям, отвечать на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:</w:t>
            </w:r>
            <w:r>
              <w:rPr/>
              <w:t xml:space="preserve">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 выбирать эпизоды для характеристики персонажей, устанавливать ассоциативные связи с иллюстрациями.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 </w:t>
            </w:r>
            <w:r>
              <w:rPr>
                <w:rStyle w:val="Dash041e005f0431005f044b005f0447005f043d005f044b005f0439005f005fchar1char1"/>
              </w:rPr>
              <w:t xml:space="preserve"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.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сказка, литературная сказк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сс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идеть необычное в обыч-ном. Лиризм опии-саний. Вырази-тельность и кра-сочность языка. Сравнения и эпи-теты в сказке К.Г.Паустовского «Теплый хлеб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ы, сравнения, олицетворе-ни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Я увидел чудо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Слово о писателе. Пьеса-сказка С.Я.Маршака «Двенадцать месяцев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, дра-матический сюжет, дей-ствующие лица, ремарки, диалог, монолог, драматург, пьес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весное 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весное рисование (описание костюмов двенадцати месяцев; какой представляют декорацию в картине встречи подчерицы и двенадцати месяцев). Инсце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жанры литературы. Герои пьесы-сказки. Победа добра над зло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, драма, эпос; басня, ода, повесть, рассказ, пьес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Роды и жанры литер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и его сказочный мир. Сказка «Снежная королева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кст; псалом, камердинер, вензель, форейтор, чертог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ый от-вет «История о зеркале тролля, ее смысл и роль в композиции сказки». Под-бор цитат к характеристи-ке Кая, Гер-ды, Снежной королевы (описание внешности, обстановки, которая их окружает). Ответить на вопрос: что сближает и что разделяет Кая и Герд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ира сказки «Снежная королева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литературная сказка, авторский замысел, авторская позиц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«Что пришлось пережить Герде во время поисков Кая?». Сопоставление схемы путешествия Герды в поисках 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-сказочники и их геро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-вание прочи-танных ска-зок, устное словесное ри-сование, вы-разительное чтение. Конкурс знат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анд: страницы биографии. «О чем говорят цветы». Спор героев о прекрасно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О чем рассказал мне цветок (бабочка, камень, дерево…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О чем рассказал мне цветок (бабочка, камень, дерево…)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как борьба добра и зла. Тема человеческого труда в рассказе «Никита». Характеристика героя. Язык рассказа А.П.Платонов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-ские выраж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д языком рассказа; сра-внительный анализ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: детство писателя. «Васюткино озеро» Сюжет рассказа, его геро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автора, факты его жизни, судьбу рассказа «Васюткино озеро», его содержание, сюжет, героев;  отношение Васютки к окружающему миру; объяснять: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 (роль пейзажа, метафор, сравнений в понимании характера Васютки); общий принцип составления сложного плана; концентрировать внимание «здесь» и «сейчас», мобилизовывать свою творческую энерг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>характеризовать чувства и поведение мальчика, его состояние, используя авторскую лексику; понимать смысл заглавия, значение картин природы.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b/>
                <w:u w:val="single"/>
              </w:rPr>
              <w:t xml:space="preserve">Метапредметные:  </w:t>
            </w:r>
            <w:r>
              <w:rPr>
                <w:rStyle w:val="Dash041e005f0431005f044b005f0447005f043d005f044b005f0439005f005fchar1char1"/>
              </w:rPr>
              <w:t xml:space="preserve">уметь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 уметь осознанно использовать речевые средства в соответствии с задачей коммуникации для выражения своих чувств, мыслей и потребностей; планировать и регулировать  свою деятельности;  владеть устной и письменной речью, монологической контекстной речью;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 выражения, характерные для стиля В.П.Астафьев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истории с глухарем. Ответить на вопрос: зачем эта история введена писателем в рассказ? Чтение по ролям эпизода встречи Васютки с экипажем бота «Игар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рассказ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о-блема произ-ведения, авторская позиц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-ние двух эпи-зодов: описа-ние тайги в начале рас-сказа и «Тай-га… тайга … без конца…». Чем различа-ются два опи-сания и в чем причина этих различий? Пересказ от 1 лица эпизода «Первая ночь в лесу». Сос-тавление ки-носценария на тему «Как Васютка за-блудился». Составление лексического ряда, раскры-вающего сме-ну чувств и мыслей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 Тай-га, наша кормили-ца, хлипких не любит». Становле-ние характера Васютки (по рассказу В.П.Астафьева «Васюткино озеро»)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 xml:space="preserve">Урок </w:t>
            </w:r>
            <w:r>
              <w:rPr/>
              <w:t>развития речи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Тайга, наша кормилица, хлипких не любит». Ста-новление ха-рактера Ва-сютки (по рассказу В.П Астафьева «Васюткино озеро»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«Зачем я убил коростеля?», «Бе-логрудка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 отрывков из рассказов Астаф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Трудная, но интересная жизнь (слово о писателе). «Сказание о Кише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литературного произве-д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 рассказа, пересказы эпизодов (краткий, выборочный, от лица геро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изучения произ-ведения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поэтическую летопись Великой Отечественной войны, факты из биографии А.Т.Твардовского, жанровые особенности баллады;</w:t>
            </w:r>
            <w:r>
              <w:rPr>
                <w:b/>
              </w:rPr>
              <w:t xml:space="preserve"> </w:t>
            </w:r>
            <w:r>
              <w:rPr/>
              <w:t xml:space="preserve">переживать события, рассказанные в стихотворении,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блюдать над сюжетом в лирическом произведении, выразительно читать</w:t>
            </w:r>
          </w:p>
          <w:p>
            <w:pPr>
              <w:pStyle w:val="Normal"/>
              <w:rPr/>
            </w:pPr>
            <w:r>
              <w:rPr/>
              <w:t>вдумываться в слова, сосредоточенно слушать и переживать вместе с песней</w:t>
            </w:r>
          </w:p>
          <w:p>
            <w:pPr>
              <w:pStyle w:val="Normal"/>
              <w:rPr/>
            </w:pPr>
            <w:r>
              <w:rPr/>
              <w:t>, как раскрывается тема войны в творчестве ленинградских и гатчинских поэтов;</w:t>
            </w:r>
            <w:r>
              <w:rPr>
                <w:b/>
              </w:rPr>
              <w:t xml:space="preserve"> </w:t>
            </w:r>
            <w:r>
              <w:rPr/>
              <w:t>выразительно читать произведения, 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  <w:p>
            <w:pPr>
              <w:pStyle w:val="Normal"/>
              <w:rPr/>
            </w:pPr>
            <w:r>
              <w:rPr/>
              <w:t xml:space="preserve">авторов стихотворений и картины; уметь </w:t>
            </w:r>
          </w:p>
          <w:p>
            <w:pPr>
              <w:pStyle w:val="Normal"/>
              <w:rPr/>
            </w:pPr>
            <w:r>
              <w:rPr/>
              <w:t>находить художественные средства, помогающие авторам передать свое настроение,</w:t>
            </w:r>
          </w:p>
          <w:p>
            <w:pPr>
              <w:pStyle w:val="Normal"/>
              <w:rPr/>
            </w:pPr>
            <w:r>
              <w:rPr/>
              <w:t>сжато пересказывать, инсценировать.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 </w:t>
            </w:r>
            <w:r>
              <w:rPr>
                <w:rStyle w:val="Dash041e005f0431005f044b005f0447005f043d005f044b005f0439005f005fchar1char1"/>
              </w:rPr>
              <w:t>воспитать российскую гражданскую идентичность: патриотизм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освоить социальные нормы, правила повед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тихотв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бойцов крепости-героя Бреста. К.М.Симо-нов. «Майор при-вез мальчишку на лафете…». Поэма-баллада «Сын артиллериста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в жизни моей семь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 чт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Великой Оте-чественной войне в жизни моей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1"/>
              </w:rPr>
              <w:t>Р.к.</w:t>
            </w:r>
            <w:r>
              <w:rPr>
                <w:color w:val="000000"/>
                <w:w w:val="101"/>
              </w:rPr>
              <w:t xml:space="preserve"> Война и дети - тема   сти-хотворений о вой-не в  творчестве ленинградких поэт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Урок – презентация литературного журнала; (проекты по группам) 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-хотворений, анализ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И.А.Бунина. «Помню – долгий зимний вечер…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-тельное чте-ние, устное словесное 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В.М.Вас-нецова «Аленуш-ка». А.А.Проко-фьев «Аленушка» («Пруд заглохший весь в зеленой ряске…»). Д.Б.Кедрин «Аленушка» («Стойбище осен-него тумана..»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, устное сло-весное рисо-вание, срав-нительный анализ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. «Родная деревня». Дон-Аминадо. «Города и годы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, инверс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-тельное чте-ние, устное словесное 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Рассказы «Кавказский пленник», «Игорь-Робинзон». Юмо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, юмор, юмористически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ное чтение по ро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Слово о писателе. «Робинзон Крузо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инзон, робинзонад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всех приключений Робинзона Крузо. Пересказ эпиз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любимых эпизодов из романа, пересказ гл. 12, 21. Инсценирование эпизодов «Том и тетя Поли», «Том – маля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Сойер и его друзь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чтения и обсуждения произвед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а (игра Тома и Джеда в Робин Гуда), сравнение Тома и Сида в эпизоде (Сид съел сахар и свалил вину на Тома). Анализ сцены «В пеще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пов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-шутки. Ю.Ч. Ким. «Рыба-кит»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-</w:t>
            </w:r>
          </w:p>
          <w:p>
            <w:pPr>
              <w:pStyle w:val="Normal"/>
              <w:rPr/>
            </w:pPr>
            <w:r>
              <w:rPr/>
              <w:t>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 Рекоменда-ции на лето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очи-нений, иллю-страций, ху-дожествен-ный пересказ, презентация самостоятельно прочитан-ных произве-дений. Отве-тить на во-прос: как с те-чением вре-мени изме-нился диалог с детьми, ко-торый авторы вели в своих поэтических и прозаичес-ких текстах? Как менялся язык, тем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Webdings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;Webdings" w:hAnsi="Wingdings;Webdings" w:cs="Wingdings;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ebdings" w:hAnsi="Wingdings;Webdings" w:cs="Wingdings;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39:00Z</dcterms:created>
  <dc:creator>PC</dc:creator>
  <dc:description/>
  <cp:keywords/>
  <dc:language>en-US</dc:language>
  <cp:lastModifiedBy>админ</cp:lastModifiedBy>
  <cp:lastPrinted>2013-11-01T12:42:00Z</cp:lastPrinted>
  <dcterms:modified xsi:type="dcterms:W3CDTF">2013-12-09T02:49:00Z</dcterms:modified>
  <cp:revision>13</cp:revision>
  <dc:subject/>
  <dc:title>Муниципальная бюджетная общеобразовательная школа – интернат</dc:title>
</cp:coreProperties>
</file>