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ирская средняя общеобразовательная школа №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-КОНСПЕК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а физическо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щихся 5 класса МКОУ «Илирская СОШ № 1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  - гимнастика;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 –  изучение нового материал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РОКА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чить технику опорного прыжка способом  «согнув ног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развитию координации движ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одействовать воспитанию сознательного отношения к занятиям физическими упражнениями, дисциплинированности, настойчивости, трудолюби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– _______ г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 – Спортивный зал,  МКОУ «Илирская СОШ №1»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Инвентарь и оборудование  - маты гимнастические, козел гимнастический, мост подкидной, гимнастические скамейки - 2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 -  Ефремов Николай Николаевич – учитель физиче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Илир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70"/>
        <w:gridCol w:w="3992"/>
        <w:gridCol w:w="1018"/>
        <w:gridCol w:w="2585"/>
      </w:tblGrid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ния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Style18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учащихся для работы на уро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овать организации и настроению учащихся для дальнейше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ь организм учащихся к дальнейше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ление дых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ведению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всех групп мышц к дальнейше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учивание нов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ть представление об изучаемом эле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усвоение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своение техники прыжка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йствовать развитию координаци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ление организма после проделанной рабо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Вводно-подготовительная ча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, приветствие, сообщение задач урок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ороты на месте: налево, направо, круг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дьба противоход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дьба «змейкой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пражнения «скорохода»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ходьба на пятках, руки ввер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носках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, носки наружу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 же, носки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в быстр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ег «по спир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быстры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ача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3 шеренги в движении через сере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развивающие упражнения с мяч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п. – стойка ноги врозь, мя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низ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стойка на носках, мяч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– и.п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стойка ноги врозь, руки в стороны, мяч в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мяч ввер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руки в стороны, мяч в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стойка ноги врозь, мяч в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3 – пружинистые отведения мяча вверху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то 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мяч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3- пружинистые накл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– то же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широкая  стойка ноги врозь, мяч в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наклон к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наклон 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наклон к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– 4 – то же с лева на пра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о.с., мяч внизу в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выпад правой, мяч под ногой в лев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– то же в 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п. – о.с., мяч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мах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– то же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о.с., мяч вни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– присед, мяч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 – 4 – то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то 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– прыжок ноги врозь, мяч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 – 4 – то 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строение в колону по 1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орный прыжок способом «ноги врозь» через козла в ширин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еста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ение и показ прыжка «ноги вроз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одя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.п. – плуприсед, руки назад - вниз , «старт пловца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.4 – прыжки  вверх ноги врозь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.п. –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прыжок вверх пр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4 – то 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.п. – упор 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толчком, упор стоя ноги врозь, согнувш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 стойка ноги врозь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.п. – стоя на скамейке попер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в положении «старт плов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 – соскок прогнувшись со скам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–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.п. – то же на гимнастическом коз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оскок прогнувшись с козла, 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прыжки на гимнастическом мостике с опорой руками о снаря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бег, наскок на мост, отталкивание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п. – стоя на гимнастическом мостике, опора о снаря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 – подскоки на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-  прыжок  ноги  врозь через  коз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ыжок «ноги врозь» через козла в ширин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одоление полосы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перекат на мате б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 ползание по скамейке лежа, подтягиваясь на ру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перелазание через бревно,  подлезание под  брев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ходьба по скамей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ыжки на «хоп»-мяче – 10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лезание в «мешк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ка сна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: «Ящ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игра  «Сидячий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ур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8-10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м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\2 к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\4</w:t>
            </w:r>
            <w:r>
              <w:rPr>
                <w:rFonts w:cs="Times New Roman" w:ascii="Times New Roman" w:hAnsi="Times New Roman"/>
                <w:sz w:val="24"/>
              </w:rPr>
              <w:t>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\2</w:t>
            </w:r>
            <w:r>
              <w:rPr>
                <w:rFonts w:cs="Times New Roman" w:ascii="Times New Roman" w:hAnsi="Times New Roman"/>
                <w:sz w:val="24"/>
              </w:rPr>
              <w:t xml:space="preserve">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½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-6   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25-27 мин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 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*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-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вняйсь, смирно! Здравствуйте! Сегодня на уроке мы будем учиться ловле и передачи мяча в движении, продолжать совершенствовать  технику  ведения мяч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 посещаемость, обратить внимание на состояние уче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ле-во, напра-во, кру -гом»; «подбородок приподнять, плечи расправить, поворот через левое плечо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организации- фронталь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бородок  приподнять,  следить за интервалом, дистан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ки в верх – ставь, на пятках -марш, подбородок приподнять, носок на себя, шаг короче, дыхание не задержи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осанкой, постановкой 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Локти отвести назад,  подбородок приподн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Руки на пояс – ста</w:t>
            </w:r>
            <w:r>
              <w:rPr>
                <w:rFonts w:cs="Times New Roman" w:ascii="Times New Roman" w:hAnsi="Times New Roman"/>
              </w:rPr>
              <w:t>вь, носками  наружу – 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и на пояс – ставь, носками во внутрь – марш. Плечи расправить, смотрим прямо перед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ыстрым шагом – марш. Руки работают как при беге, вдоль туловища,  чаще; дыхание не задержи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ом-марш. Бежать  на передней части стопы, дышать через нос, руки работают активнее вдоль тулови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мной по спирали – марш. Дистанция -  один шаг, шаг коро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спирали – марш. Налево в обход – 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о работать руками. Темп сбавляем постепе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ычным шагом – марш. Восстанавливаем дыхание: руки – вверх, вдох; и.п. – выдо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ходя, взять мяч. Мяч в правой вни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середину в колону по 3 –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еть прямо, мяч точно вперед, вверх, руки не сгиб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- вдох, 3-4 – выдо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еть прямо перед собой, мяч точно вверху, руки  прямые; дыхание не задержи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не задерживать, рук в локтях не сгиб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лоны точно в сторону, дыхание не   задержи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ячом касаться пола, дыхание не задерживать, выпрямляться полност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 не наклоняться, выпад глубже, дышать ров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орную не сгибать, мах прямой ногой, смотреть прямо перед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выдох, 2- в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– точно вверх, вперед не наклоня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не задерживать; прыгать на передней части стопы, смотреть прямо перед соб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в правой - 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дых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сложить поточно в указанно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гимнастического козла. Проверить прочность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ле толчка ногами и опоры руками о снаряд, согнуться в тазобедренном суставе, ноги развести в стороны; оттолкнуться руками, разгибаясь выполнить призем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ги в коленях не сгиба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«мягким» призем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ивный взмах руками прогнуться, приземлиться мягко,  полусогнутые н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четкую смену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ить гимнастические маты на месте призем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 внимание на фиксацию призе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траховку, стоя с боку сна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ить за мягким призем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тить внимание на постановку рук на с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 – стоя впереди-с боку у снаряда, хватом правой за предплечье выполняющего, левой за запя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бег активнее, перед мостом оттолкнуться одной, наскок и отталкивание дву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– у самого сна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коки актив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, стоя с впереди -  боку от снаряда. Обратить внимание на отталкивание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ст на расстоянии до 0.5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согласованного движения в сочетании фаз прыжка: разбега, наскока на мост и  отталк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я плоскости снаряда и призе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трах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ы расставить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рганизации пот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 интервалом 1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оки встают в круг, плотно, поворачиваются направо. По моей команде все одновременно должны сесть на колени сзади стоя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о тех пор, пока все не справятся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ить и прокомментировать оценки за работу на уроке. Обратить внимание на самочувствие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1:00Z</dcterms:created>
  <dc:creator>Елена Анатольевна</dc:creator>
  <dc:description/>
  <cp:keywords/>
  <dc:language>en-US</dc:language>
  <cp:lastModifiedBy>Библиотека</cp:lastModifiedBy>
  <cp:lastPrinted>2012-03-13T10:47:00Z</cp:lastPrinted>
  <dcterms:modified xsi:type="dcterms:W3CDTF">2013-11-20T00:33:00Z</dcterms:modified>
  <cp:revision>13</cp:revision>
  <dc:subject/>
  <dc:title/>
</cp:coreProperties>
</file>