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color w:val="000000"/>
          <w:lang w:eastAsia="ar-SA"/>
        </w:rPr>
        <w:t>«ИЛИРСКАЯ СРЕДНЯЯ ОБЩЕОБРАЗОВАТЕЛЬНАЯ ШКОЛА №1»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291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седание ШМО учите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чальных классов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МКОУ «Илирская СОШ №1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отокол №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от « » августа 2017 г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уководитель М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седание МС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МКОУ «Илирская СОШ №1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Протокол №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от « » августа 2017 г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Зам. директора по УВР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_________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иказ №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от « 26» августа2017г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Директор МКОУ «Илирская СОШ №1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МО «Братский район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___________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sz w:val="56"/>
          <w:szCs w:val="56"/>
        </w:rPr>
        <w:t>«Математ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4 кла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 «Математика и информатик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sz w:val="32"/>
          <w:szCs w:val="20"/>
        </w:rPr>
        <w:t xml:space="preserve">Разработала: учитель начальных классов Сорочинская О. В. </w:t>
      </w:r>
    </w:p>
    <w:p>
      <w:pPr>
        <w:pStyle w:val="Normal"/>
        <w:ind w:left="5103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5103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5103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5103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5103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5103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/>
      </w:pPr>
      <w:r>
        <w:rPr/>
        <w:t>Рабочая программа разработана на основе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pacing w:val="-15"/>
          <w:sz w:val="32"/>
        </w:rPr>
      </w:pPr>
      <w:r>
        <w:rPr>
          <w:b/>
          <w:bCs/>
          <w:color w:val="000000"/>
          <w:spacing w:val="-15"/>
          <w:sz w:val="32"/>
        </w:rPr>
        <w:t>Планируемые результаты освоения учебного предмет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Раздел «Числа и величины»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бразовывать, называть, читать, записывать, сравнивать, упорядочивать числа от 0 до 1000000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заменять мелкие единицы счёта крупными и наоборот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группировать числа по заданному или самостоятельно установленному одному или нескольким признакам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читать, записывать и сравнивать значения величин (длина, площадь, масса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 и соотношения между ним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здел «Арифметические действия»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ыполнять письменно действия с многозначными числами (сложение, вычитание, умножение и деление на однозначное, двузначное число в пределах 10 000) с использованием таблиц сложения и умножения чисел, алгоритмов письменных арифметических действий (в том числе деления с остатком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ыделять неизвестный компонент арифметического действия и находить его значени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решать уравнения на основе связи между компонентами и результатами действий «сложения» и «вычитания», «умножения» и «деления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вычислять значение числового выражения, содержащего 2–3 арифметических действия (со скобками и без скобок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ыполнять действия с величинам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спользовать свойства арифметических действий для удобства вычислени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ходить значение буквенного выражения при заданных значениях, входящих в него бук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здел «Работа с текстовыми задачами»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ешать арифметическим способом текстовые задачи (в 1—3 действия) и задачи, связанные с повседневной жизнь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оставлять задачу по краткой записи, по заданной схеме, по решени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ешать задачи в 3—4 действ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аходить разные способы решения задач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здел «Пространственные отношения. Геометрические фигуры»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писывать взаимное расположение предметов в пространстве и на плоскост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спользовать свойства прямоугольника и квадрата для решения задач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распознавать и называть геометрические тела: куб, шар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оотносить реальные объекты с моделями геометрических фигур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распознавать, различать и называть геометрические тела: параллелепипед, пирамиду, цилиндр, кону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здел «Геометрические величины»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змерять длину отрезк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ычислять периметр треугольника, прямоугольника и квадрата, площадь прямоугольника и квадрат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ценивать размеры геометрических объектов, расстояний приближенно (на глаз)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ычислять периметр и площадь нестандартной прямоугольной фигуры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Раздел «Работа с данными»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читать несложные готовые таблицы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заполнять несложные готовые таблицы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читать несложные готовые столбчатые диаграммы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читать несложные готовые круговые диаграмм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достраивать несложную готовую столбчатую диаграмму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равнивать и обобщать информацию, представленную в строках и столбцах несложных таблиц и диаграмм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распознавать одну и ту же информацию, представленную в разной форме (таблицы и диаграммы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ланировать несложные исследования, собирать и представлять полученную информацию с помощью таблиц и диаграмм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 выпускника будут сформированы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ы целостного восприятия окружающего мира и универсальности математических способов его познания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важительное отношение к иному мнению и культуре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выки самоконтроля и самооценки результатов учебной деятельности на основе выделенных критериев её успешности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выки определения наиболее эффективных способов достижения результата, освоение начальных форм познавательной и личностной рефлексии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ложительное отношение к урокам математики, к обучению, к школе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отивы учебной деятельности и личностного смысла учения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я и навыки самостоятельной деятельности, осознание личной ответственности за её результат;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навыки сотрудничества со взрослыми и сверстниками в разных ситуациях, умения не создавать конфликтов и находить выходы из спорных ситуаций;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начальные представления об основах гражданской идентичности (через систему определённых заданий и упражнений);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;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пускник получит возможность для формирования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нимания универсальности математических способов познания закономерностей окружающего мира, умения выстраивать и преобразовывать модели его отдельных процессов и явлений;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й оценки результатов своей учебной деятельности на основе заданных критериев её успешност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егулятивны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ринимать и сохранять учебную задачу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учитывать правило в планировании и контроле способа решен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уществлять итоговый и пошаговый контроль по результату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адекватно воспринимать оценку учител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различать способ и результат действ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ценивать правильность выполнения действия на уровне адекватной ретроспективной оценк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носить необходимые коррективы в действие после его завершения на основе его оценки и учета характера сделанных ошибок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ыполнять учебные действия в материализованной, громкоречевой и умственной форм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 сотрудничестве с учителем ставить новые учебные задач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реобразовывать практическую задачу в познавательную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роявлять познавательную инициативу в учебном сотрудничеств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ознавательны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уществлять поиск необходимой информации для выполнения учебных заданий с использованием учебной литературы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спользовать знаково-символические средства, в том числе модели и схемы для решения задач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троить речевое высказывание в устной и письменной форм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риентироваться на разнообразие способов решения задач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новам смыслового чтения художественных и познавательных текстов, выделять существенную информацию из текстов разных вид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уществлять анализ объектов с выделением существенных и несущественных признак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уществлять синтез как составление целого из часте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роводить сравнение, сериацию и классификацию по заданным критериям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устанавливать причинно-следственные связ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бобщать, т. е. осуществлять генерализацию и выведение общности для целого ряда или класса единичных объектов на основе выделения сущностной связ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устанавливать аналог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ладеть общим приемом решения задач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оздавать и преобразовывать модели и схемы для решения задач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ознанно и произвольно строить речевое высказывание в устной и письменной форм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роизвольно и осознанно владеть общим приемом решения задач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Коммуникативны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формулировать собственное мнение и позицию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троить понятные для партнера высказывания, учитывающие, что партнер знает и видит, а что нет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задавать вопросы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контролировать действия партнер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спользовать речь для регуляции своего действ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учитывать и координировать в сотрудничестве отличные от собственной позиции других люде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учитывать разные мнения и интересы и обосновывать собственную позицию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онимать относительность мнений и подходов к решению проблемы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родуктивно разрешать конфликты на основе учета интересов и позиций всех его участник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Тема 1. Числа от 1 до 1000 (продолжение)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(13 ч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арифметических действия. Порядок их выполн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ия в выражениях, содержащих 2 — 4 действия. </w:t>
      </w:r>
      <w:r>
        <w:rPr>
          <w:rFonts w:cs="Times New Roman" w:ascii="Times New Roman" w:hAnsi="Times New Roman"/>
          <w:spacing w:val="7"/>
          <w:sz w:val="24"/>
          <w:szCs w:val="24"/>
        </w:rPr>
        <w:t>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Тема 2. Числа, которые больше 1000. </w:t>
      </w:r>
      <w:r>
        <w:rPr>
          <w:b/>
        </w:rPr>
        <w:t>Нумерация (11 ч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я счетная единица — тысяч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зряды и классы: класс единиц, класс тысяч, класс мил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лионов и т. д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Чтение, запись и сравнение многозначных чисел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едставление многозначного числа в виде суммы раз</w:t>
        <w:softHyphen/>
      </w:r>
      <w:r>
        <w:rPr>
          <w:rFonts w:cs="Times New Roman" w:ascii="Times New Roman" w:hAnsi="Times New Roman"/>
          <w:sz w:val="24"/>
          <w:szCs w:val="24"/>
        </w:rPr>
        <w:t>рядных слагаемых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Увеличение (уменьшение) числа в 10, 100, 1000 раз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Величины (16ч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длины: миллиметр, сантиметр, дециметр, метр, </w:t>
      </w:r>
      <w:r>
        <w:rPr>
          <w:rFonts w:cs="Times New Roman" w:ascii="Times New Roman" w:hAnsi="Times New Roman"/>
          <w:spacing w:val="8"/>
          <w:sz w:val="24"/>
          <w:szCs w:val="24"/>
        </w:rPr>
        <w:t>километр. Соотношения между ним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площади: квадратный миллиметр, квадратный сантиметр, квадратный дециметр, квадратный метр, квадрат</w:t>
      </w:r>
      <w:r>
        <w:rPr>
          <w:rFonts w:cs="Times New Roman" w:ascii="Times New Roman" w:hAnsi="Times New Roman"/>
          <w:spacing w:val="9"/>
          <w:sz w:val="24"/>
          <w:szCs w:val="24"/>
        </w:rPr>
        <w:t>ный километр. Соотношения между ни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диницы массы: грамм, килограмм, центнер, тонна. Соот</w:t>
      </w:r>
      <w:r>
        <w:rPr>
          <w:rFonts w:cs="Times New Roman" w:ascii="Times New Roman" w:hAnsi="Times New Roman"/>
          <w:spacing w:val="8"/>
          <w:sz w:val="24"/>
          <w:szCs w:val="24"/>
        </w:rPr>
        <w:t>ношения между ни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Единицы времени: секунда, минута, час, сутки, месяц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д, век. Соотношения между ними. Задачи на определение </w:t>
      </w:r>
      <w:r>
        <w:rPr>
          <w:rFonts w:cs="Times New Roman" w:ascii="Times New Roman" w:hAnsi="Times New Roman"/>
          <w:spacing w:val="8"/>
          <w:sz w:val="24"/>
          <w:szCs w:val="24"/>
        </w:rPr>
        <w:t>начала, конца события, его продолжительности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Тема 4. Сложение и вычита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(14 ч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Сложение и вычитание (обобщение и систематизация </w:t>
      </w:r>
      <w:r>
        <w:rPr>
          <w:rFonts w:cs="Times New Roman" w:ascii="Times New Roman" w:hAnsi="Times New Roman"/>
          <w:sz w:val="24"/>
          <w:szCs w:val="24"/>
        </w:rPr>
        <w:t>знаний): задачи, решаемые сложением и вычитанием; сложение и вычитание с числом 0; переместительное и сочетатель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ое свойства сложения и их использование для рационали</w:t>
      </w:r>
      <w:r>
        <w:rPr>
          <w:rFonts w:cs="Times New Roman" w:ascii="Times New Roman" w:hAnsi="Times New Roman"/>
          <w:spacing w:val="3"/>
          <w:sz w:val="24"/>
          <w:szCs w:val="24"/>
        </w:rPr>
        <w:t>зации вычислений; взаимосвязь между компонентами и р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зультатами сложения и вычитания; способы проверки </w:t>
      </w:r>
      <w:r>
        <w:rPr>
          <w:rFonts w:cs="Times New Roman" w:ascii="Times New Roman" w:hAnsi="Times New Roman"/>
          <w:spacing w:val="9"/>
          <w:sz w:val="24"/>
          <w:szCs w:val="24"/>
        </w:rPr>
        <w:t>сложения и вычитани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сложение и вычитание чисел в случаях, сводимых к действиям в пределах 100, и письменно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остальных </w:t>
      </w:r>
      <w:r>
        <w:rPr>
          <w:rFonts w:cs="Times New Roman" w:ascii="Times New Roman" w:hAnsi="Times New Roman"/>
          <w:spacing w:val="1"/>
          <w:sz w:val="24"/>
          <w:szCs w:val="24"/>
        </w:rPr>
        <w:t>случаях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Сложение и вычитание значений величин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Умножение и деление (75 ч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(обобщение и систематизация зна</w:t>
        <w:softHyphen/>
        <w:t xml:space="preserve">ний): задачи, решаемые умножением и делением; случаи умножения с числами 1 и 0; деление числа 0 и невозможнос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еления на 0; переместительное и сочетательное свойства </w:t>
      </w:r>
      <w:r>
        <w:rPr>
          <w:rFonts w:cs="Times New Roman" w:ascii="Times New Roman" w:hAnsi="Times New Roman"/>
          <w:sz w:val="24"/>
          <w:szCs w:val="24"/>
        </w:rPr>
        <w:t>умножения, распределительное свойство умножения относи</w:t>
      </w:r>
      <w:r>
        <w:rPr>
          <w:rFonts w:cs="Times New Roman" w:ascii="Times New Roman" w:hAnsi="Times New Roman"/>
          <w:spacing w:val="5"/>
          <w:sz w:val="24"/>
          <w:szCs w:val="24"/>
        </w:rPr>
        <w:t>тельно сложения; рационализация вычислений на основе пе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рестановки множителей, умножения суммы на число и чис</w:t>
      </w:r>
      <w:r>
        <w:rPr>
          <w:rFonts w:cs="Times New Roman" w:ascii="Times New Roman" w:hAnsi="Times New Roman"/>
          <w:spacing w:val="10"/>
          <w:sz w:val="24"/>
          <w:szCs w:val="24"/>
        </w:rPr>
        <w:t>ла на сумму, деления суммы на число, умножения и дел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ния числа на произведение; взаимосвязь между </w:t>
      </w:r>
      <w:r>
        <w:rPr>
          <w:rFonts w:cs="Times New Roman" w:ascii="Times New Roman" w:hAnsi="Times New Roman"/>
          <w:spacing w:val="6"/>
          <w:sz w:val="24"/>
          <w:szCs w:val="24"/>
        </w:rPr>
        <w:t>компонентами и результатами умножения и деления; спосо</w:t>
      </w:r>
      <w:r>
        <w:rPr>
          <w:rFonts w:cs="Times New Roman" w:ascii="Times New Roman" w:hAnsi="Times New Roman"/>
          <w:spacing w:val="10"/>
          <w:sz w:val="24"/>
          <w:szCs w:val="24"/>
        </w:rPr>
        <w:t>бы проверки умножения и делени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6 · х = 429 + 120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= 270- 50, </w:t>
      </w:r>
      <w:r>
        <w:rPr>
          <w:rFonts w:cs="Times New Roman" w:ascii="Times New Roman" w:hAnsi="Times New Roman"/>
          <w:spacing w:val="7"/>
          <w:sz w:val="24"/>
          <w:szCs w:val="24"/>
        </w:rPr>
        <w:t>360: х = 630:7 на основе взаимосвязей между компонентами и результатами действий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Устное умножение и деление на однозначное число </w:t>
      </w:r>
      <w:r>
        <w:rPr>
          <w:rFonts w:cs="Times New Roman" w:ascii="Times New Roman" w:hAnsi="Times New Roman"/>
          <w:spacing w:val="9"/>
          <w:sz w:val="24"/>
          <w:szCs w:val="24"/>
        </w:rPr>
        <w:t>в случаях, сводимых к действиям в пределах 100; умноже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ние и деление на 10, 100, 1000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исьменное умножение и деление на однозначное и дв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начное числа в пределах миллиона. Письменное умножение </w:t>
      </w:r>
      <w:r>
        <w:rPr>
          <w:rFonts w:cs="Times New Roman" w:ascii="Times New Roman" w:hAnsi="Times New Roman"/>
          <w:spacing w:val="9"/>
          <w:sz w:val="24"/>
          <w:szCs w:val="24"/>
        </w:rPr>
        <w:t>и деление на трехзначное число (в порядке ознакомления)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значений величин на однозначное </w:t>
      </w:r>
      <w:r>
        <w:rPr>
          <w:rFonts w:cs="Times New Roman" w:ascii="Times New Roman" w:hAnsi="Times New Roman"/>
          <w:spacing w:val="-2"/>
          <w:sz w:val="24"/>
          <w:szCs w:val="24"/>
        </w:rPr>
        <w:t>число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7 ч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Связь между величинами (скорость, время, расстояние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асса одного предмета, количество предметов, масса всех </w:t>
      </w:r>
      <w:r>
        <w:rPr>
          <w:rFonts w:cs="Times New Roman" w:ascii="Times New Roman" w:hAnsi="Times New Roman"/>
          <w:spacing w:val="7"/>
          <w:sz w:val="24"/>
          <w:szCs w:val="24"/>
        </w:rPr>
        <w:t>предметов и др.)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В течение всего года проводится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ычисление значений числовых выражений в 2 — 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действия (со скобками и без них), требующих применения </w:t>
      </w:r>
      <w:r>
        <w:rPr>
          <w:rFonts w:cs="Times New Roman" w:ascii="Times New Roman" w:hAnsi="Times New Roman"/>
          <w:sz w:val="24"/>
          <w:szCs w:val="24"/>
        </w:rPr>
        <w:t>всех изученных правил о порядке выполнения дей</w:t>
      </w:r>
      <w:r>
        <w:rPr>
          <w:rFonts w:cs="Times New Roman" w:ascii="Times New Roman" w:hAnsi="Times New Roman"/>
          <w:spacing w:val="3"/>
          <w:sz w:val="24"/>
          <w:szCs w:val="24"/>
        </w:rPr>
        <w:t>стви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- решение задач в одно действие, раскрывающих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а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смысл арифметических действи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нахождение неизвестных компонентов действи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тношения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больше, меньше, равно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взаимосвязь между величинами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задач в 2 — 4 действия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>решение задач на распознавание геометрических фи</w:t>
      </w:r>
      <w:r>
        <w:rPr>
          <w:rFonts w:cs="Times New Roman" w:ascii="Times New Roman" w:hAnsi="Times New Roman"/>
          <w:sz w:val="24"/>
          <w:szCs w:val="24"/>
        </w:rPr>
        <w:t>гур в составе более сложных; разбиение фигуры па задан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ые части; составление заданной фигуры из 2 — 3 ее часте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построение изученных фигур с помощью линейки и цир</w:t>
      </w:r>
      <w:r>
        <w:rPr>
          <w:rFonts w:cs="Times New Roman" w:ascii="Times New Roman" w:hAnsi="Times New Roman"/>
          <w:spacing w:val="1"/>
          <w:sz w:val="24"/>
          <w:szCs w:val="24"/>
        </w:rPr>
        <w:t>кул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. Счёт предметов. Разря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ые выра</w:t>
              <w:softHyphen/>
              <w:t xml:space="preserve">жения. Порядок </w:t>
            </w:r>
            <w:r>
              <w:rPr>
                <w:spacing w:val="-1"/>
                <w:sz w:val="28"/>
                <w:szCs w:val="28"/>
              </w:rPr>
              <w:t>выполнения дей</w:t>
              <w:softHyphen/>
            </w:r>
            <w:r>
              <w:rPr>
                <w:sz w:val="28"/>
                <w:szCs w:val="28"/>
              </w:rPr>
              <w:t xml:space="preserve">ств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Нахождение суммы нескольких</w:t>
            </w:r>
            <w:r>
              <w:rPr>
                <w:sz w:val="28"/>
                <w:szCs w:val="28"/>
              </w:rPr>
              <w:t xml:space="preserve"> слагаем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читание трёх</w:t>
            </w:r>
            <w:r>
              <w:rPr>
                <w:sz w:val="28"/>
                <w:szCs w:val="28"/>
              </w:rPr>
              <w:t xml:space="preserve">значных чис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риёмы письменного умножения трехзначных чи</w:t>
            </w:r>
            <w:r>
              <w:rPr>
                <w:sz w:val="28"/>
                <w:szCs w:val="28"/>
              </w:rPr>
              <w:t xml:space="preserve">сел на однозначны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исьменное умножение однозначных чисел на многозначны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риёмы письменного деления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pacing w:val="-1"/>
                <w:sz w:val="28"/>
                <w:szCs w:val="28"/>
              </w:rPr>
              <w:t>трехзначных чи</w:t>
            </w:r>
            <w:r>
              <w:rPr>
                <w:sz w:val="28"/>
                <w:szCs w:val="28"/>
              </w:rPr>
              <w:t xml:space="preserve">сел на однозначны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ёхзначных чисел на однознач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риемы письмен</w:t>
            </w:r>
            <w:r>
              <w:rPr>
                <w:spacing w:val="-1"/>
                <w:sz w:val="28"/>
                <w:szCs w:val="28"/>
              </w:rPr>
              <w:t>ного деления трёхзначных чисел на</w:t>
            </w:r>
            <w:r>
              <w:rPr>
                <w:sz w:val="28"/>
                <w:szCs w:val="28"/>
              </w:rPr>
              <w:t xml:space="preserve"> однозначное числ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ех</w:t>
            </w:r>
            <w:r>
              <w:rPr>
                <w:spacing w:val="-1"/>
                <w:sz w:val="28"/>
                <w:szCs w:val="28"/>
              </w:rPr>
              <w:t>значного числ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значное, ко</w:t>
            </w:r>
            <w:r>
              <w:rPr>
                <w:spacing w:val="-2"/>
                <w:sz w:val="28"/>
                <w:szCs w:val="28"/>
              </w:rPr>
              <w:t>гда в записи част</w:t>
            </w:r>
            <w:r>
              <w:rPr>
                <w:sz w:val="28"/>
                <w:szCs w:val="28"/>
              </w:rPr>
              <w:t xml:space="preserve">ного есть нул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о столбчатыми диаграммами. Чтение и составление столбчатых диаграм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диагностическая рабо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№ 1 по теме «Повторени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. </w:t>
            </w:r>
            <w:r>
              <w:rPr>
                <w:spacing w:val="-2"/>
                <w:sz w:val="28"/>
                <w:szCs w:val="28"/>
              </w:rPr>
              <w:t xml:space="preserve">Класс единиц и класс тыся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многозначных чис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многозначных чис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</w:t>
            </w:r>
            <w:r>
              <w:rPr>
                <w:spacing w:val="-1"/>
                <w:sz w:val="28"/>
                <w:szCs w:val="28"/>
              </w:rPr>
              <w:t>ставление многозначных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 виде суммы раз</w:t>
            </w:r>
            <w:r>
              <w:rPr>
                <w:sz w:val="28"/>
                <w:szCs w:val="28"/>
              </w:rPr>
              <w:t xml:space="preserve">рядных слагаем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многозначных чис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Увеличение и </w:t>
            </w:r>
            <w:r>
              <w:rPr>
                <w:spacing w:val="-2"/>
                <w:sz w:val="28"/>
                <w:szCs w:val="28"/>
              </w:rPr>
              <w:t>уменьшение чис</w:t>
            </w:r>
            <w:r>
              <w:rPr>
                <w:sz w:val="28"/>
                <w:szCs w:val="28"/>
              </w:rPr>
              <w:t xml:space="preserve">ла в 10, 100, 1000 раз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Выделение в числе об</w:t>
            </w:r>
            <w:r>
              <w:rPr>
                <w:spacing w:val="-2"/>
                <w:sz w:val="28"/>
                <w:szCs w:val="28"/>
              </w:rPr>
              <w:t xml:space="preserve">щего количества </w:t>
            </w:r>
            <w:r>
              <w:rPr>
                <w:sz w:val="28"/>
                <w:szCs w:val="28"/>
              </w:rPr>
              <w:t xml:space="preserve">единиц любого разря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Класс миллионов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 миллиард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№ 2 по теме «Нумерац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: «Математика вокруг нас». Создание математического справочника «Наш город (село)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тематический диктант № 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 по теме «Нумерац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  <w:sz w:val="28"/>
                <w:szCs w:val="28"/>
              </w:rPr>
              <w:t>Анализ контрольной работы и рабо</w:t>
              <w:softHyphen/>
            </w:r>
            <w:r>
              <w:rPr>
                <w:sz w:val="28"/>
                <w:szCs w:val="28"/>
              </w:rPr>
              <w:t xml:space="preserve">та над ошибками. Единица длины – километр. Таблица единиц дли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отношение между единицами дли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площади: квадратный километр, квадратный миллимет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единиц площад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лощади с помощью палет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. Единицы массы: центнер, тон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за 1 четвер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контрольной работы и рабо</w:t>
              <w:softHyphen/>
            </w:r>
            <w:r>
              <w:rPr>
                <w:sz w:val="28"/>
                <w:szCs w:val="28"/>
              </w:rPr>
              <w:t>та над ошибка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й диктант № 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единиц ма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. Единицы времени: год, месяц, неде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времени – сут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пределение начала, продолжительности и конца событ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времени – секун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времени – ве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единиц времени. Проверочная работа № 3 по теме «Величин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№ 1 «Проверим себя и оценим свои достижения». Повторение пройденного. «Что узнали. Чему научились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и письменные приёмы вычис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письменного вычитания для случаев вида 7000 – 456, 57001 – 1803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слагаемо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уменьшаемого, неизвестного вычитаемо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скольких долей цело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скольких долей цело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раскрывающих смысл арифметических действ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ение и вычитание значений величин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увеличение (уменьшение) числа на несколько единиц, выраженных в косвенной форме. Проверочная работа № 4 по теме «Сложение и вычитани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3 по теме «Сложение и вычитани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контрольной работы и рабо</w:t>
            </w:r>
            <w:r>
              <w:rPr>
                <w:sz w:val="28"/>
                <w:szCs w:val="28"/>
              </w:rPr>
              <w:t>та над ошибка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ранички для любознательных» - задания творческого и поискового характе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 № 2 «Проверим себя и оценим свои достижения». Анализ результатов. Повторение пройденного. «Что узнали. Чему научились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его свойства. Умножение на 0 и 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одно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0 и 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запись которых оканчивается нуля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ческий диктант №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ждение неизвестного множителя, неизвестного делимого, неизвестного делите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ение многозначного числа на однозначное. Промежуточная диагнос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многозначного числа на однознач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многозначного числа на однознач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многозначного числа на одно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4 за 2 четвер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контрольной работы и рабо</w:t>
              <w:softHyphen/>
            </w:r>
            <w:r>
              <w:rPr>
                <w:sz w:val="28"/>
                <w:szCs w:val="28"/>
              </w:rPr>
              <w:t>та над ошибка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енное деление многозначного числа на одно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многозначного числа на одно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порциональное д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многозначного числа на одно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ропорциональное дел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многозначного числа на одно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многозначного числа на однозначное. Проверочная работа № 5 по теме «Умножение и деление на однозначное числ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 № 3 «Проверим себя и оценим свои достижения». Анализ результатов. Повторение пройденного. «Что узнали. Чему научились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5 по теме «Умножение и деление на однозначное числ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контрольной работы и рабо</w:t>
              <w:softHyphen/>
            </w:r>
            <w:r>
              <w:rPr>
                <w:sz w:val="28"/>
                <w:szCs w:val="28"/>
              </w:rPr>
              <w:t>та над ошибка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текстовых зада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. Время. Расстояние. Единицы скор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между скоростью, временем и расстоя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величинами: скорость, время, расстоя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задач на движение. </w:t>
            </w:r>
            <w:r>
              <w:rPr>
                <w:sz w:val="28"/>
                <w:szCs w:val="28"/>
              </w:rPr>
              <w:t xml:space="preserve">Проверочная работа № 6 по теме «Скорость. Время. Расстояни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числа на произвед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на числа, оканчивающиеся нул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числа, оканчивающиеся нул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двух чисел, оканчивающихся нул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одновременное встречное движ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ановка и группировка множител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«Что узнали. Чему научились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ная проверка знаний: «Помогаем друг другу сделать шаг к успеху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числа на произвед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числа на произвед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остатком на 10, 100, 1 00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решение задач, обратных данно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числа, оканчивающиеся нул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числа, оканчивающиеся нул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числа, оканчивающиеся нул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дновременное движение в противоположных направле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 Проверочная работа № 7 по теме «Деление на числа, оканчивающиеся нулями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. «Что узнали. Чему научились». Математический диктант №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 № 4 «Проверим себя и оценим свои достижения». Анализ результа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: «Математика вокруг нас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6 за 3 четвер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8"/>
                <w:szCs w:val="28"/>
              </w:rPr>
              <w:t>Анализ контрольной работы и рабо</w:t>
              <w:softHyphen/>
            </w:r>
            <w:r>
              <w:rPr>
                <w:sz w:val="28"/>
                <w:szCs w:val="28"/>
              </w:rPr>
              <w:t>та над ошибка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числа на сумм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числа на сумм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дву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дву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неизвестного по двум разностям. Решение текстовых зада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трёх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трёх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многозначного числа на трёх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многозначного числа на трёхзнач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«Что узнали. Чему научились». Математический диктант № 5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многозначного числа на дву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многозначного числа на двузначное с остатк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многозначного числа на дву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многозначного числа на двузначное по план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ление на двузначное число. Изменение пробной циф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многозначного числа на дву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исьменное деление на двузначное число (закрепление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Деление на дву</w:t>
            </w:r>
            <w:r>
              <w:rPr>
                <w:sz w:val="28"/>
                <w:szCs w:val="28"/>
              </w:rPr>
              <w:t xml:space="preserve">значное число, </w:t>
            </w:r>
            <w:r>
              <w:rPr>
                <w:spacing w:val="-1"/>
                <w:sz w:val="28"/>
                <w:szCs w:val="28"/>
              </w:rPr>
              <w:t>когда в частном</w:t>
            </w:r>
            <w:r>
              <w:rPr>
                <w:sz w:val="28"/>
                <w:szCs w:val="28"/>
              </w:rPr>
              <w:t xml:space="preserve"> есть ну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исьменное деление на двузначное число (закрепление). </w:t>
            </w:r>
            <w:r>
              <w:rPr>
                <w:sz w:val="28"/>
                <w:szCs w:val="28"/>
              </w:rPr>
              <w:t>Проверочная работа № 8 по теме «Деление на двузначное число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. «Что узнали. Чему научились». Математический диктант №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7 по теме «Умножение и делени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 контрольной работы и рабо</w:t>
              <w:softHyphen/>
            </w:r>
            <w:r>
              <w:rPr>
                <w:sz w:val="28"/>
                <w:szCs w:val="28"/>
              </w:rPr>
              <w:t>та над ошибкам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енное деление многозначного числа на трёхзнач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многозначного числа на трёхзнач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трёхзначное числ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множения делением и деления умноже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еления с остатко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е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8 за г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8"/>
                <w:szCs w:val="28"/>
              </w:rPr>
              <w:t>Анализ контрольной работы и рабо</w:t>
              <w:softHyphen/>
            </w:r>
            <w:r>
              <w:rPr>
                <w:sz w:val="28"/>
                <w:szCs w:val="28"/>
              </w:rPr>
              <w:t>та над ошибками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: «Что узнали. Чему научились». Математический диктант № 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ческая рабо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. Выражения и уравн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е действ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3:00Z</dcterms:created>
  <dc:creator>Admin</dc:creator>
  <dc:description/>
  <cp:keywords/>
  <dc:language>en-US</dc:language>
  <cp:lastModifiedBy>Ирина</cp:lastModifiedBy>
  <cp:lastPrinted>2013-08-01T15:20:00Z</cp:lastPrinted>
  <dcterms:modified xsi:type="dcterms:W3CDTF">2018-05-04T03:53:00Z</dcterms:modified>
  <cp:revision>13</cp:revision>
  <dc:subject/>
  <dc:title>Серия «Образовательный стандарт»</dc:title>
</cp:coreProperties>
</file>