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2935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Аннотация к рабочей программе  по учебному предмету «Би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ая база рабочей программы по биологии на уровень среднего общего обра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ода № 273-ФЗ «Об образовании в Российской Федерации» (с изменениями и дополнениями, вступившими в силу с 31.03.2015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ГОС СОО (Приказ Минобрнауки России от 17 декабря 2010 г. № 1897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Основная  образовательная программа среднего общего образования </w:t>
      </w:r>
    </w:p>
    <w:p>
      <w:pPr>
        <w:pStyle w:val="Style15"/>
        <w:spacing w:before="0" w:after="0"/>
        <w:contextualSpacing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бочая программа соответствует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ФГОС СОО,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для обучающихся 11 класса к предметной линии учебника: 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1 класс «Общая биология» авт. В.Б. Захаров, С.Г. Мамонтов, Н.И. Сонин. М.: «Дрофа», 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 класс</w:t>
      </w:r>
      <w:r>
        <w:rPr>
          <w:sz w:val="24"/>
          <w:szCs w:val="24"/>
        </w:rPr>
        <w:t>:66 часов, 2 часа в неделю в течение 33 учебных недел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</w:t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З</w:t>
      </w:r>
      <w:r>
        <w:rPr>
          <w:b/>
          <w:bCs/>
          <w:sz w:val="24"/>
          <w:szCs w:val="24"/>
        </w:rPr>
        <w:t>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Style15"/>
        <w:spacing w:lineRule="auto" w:line="240" w:before="0" w:after="0"/>
        <w:ind w:left="5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284" w:hanging="0"/>
        <w:rPr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</w:rPr>
        <w:t>Формами организации образовательного процесса</w:t>
      </w:r>
      <w:r>
        <w:rPr>
          <w:rFonts w:eastAsia="Times New Roman"/>
          <w:sz w:val="24"/>
          <w:szCs w:val="24"/>
        </w:rPr>
        <w:t xml:space="preserve"> являются следующие: индивидуальные, групповые, фронтальные, классные и внеклассные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Ведущий вид деятельности:</w:t>
      </w:r>
      <w:r>
        <w:rPr>
          <w:sz w:val="24"/>
          <w:szCs w:val="24"/>
        </w:rPr>
        <w:t xml:space="preserve"> системно-деятельностный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Основными методами и приемами обучения являются следующие</w:t>
      </w:r>
      <w:r>
        <w:rPr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</w:t>
        <w:softHyphen/>
        <w:t xml:space="preserve"> иллюстративный: рассказ, объяснительная беседа, работа с учебником, демонстрация таблиц, схем, муляжей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: работа в рабочей тетради по воспроизведению строения органоидов организмов, составление схем, кластеров, используя различные знаки и символы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-поисковый: информационная и творческая переработка устного и письменного текста; самостоятельная работа, подготовка выступлений, сообщен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Формы и способы проверки знаний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проверочные работы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лабораторные работы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тест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Биология» для обучающихся 11 класса  разработана на основе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учебного предмета «Биология» на уровне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научитс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популяцию и биологический вид по основным признакам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фенотип многоклеточных растений и животных по морфологическому критерию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многообразие организмов, применяя эволюционную теорию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наследственных заболеваний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схемы переноса веществ и энергии в экосистеме (цепи питания)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оследствия влияния мутагенов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возможные причины наследственных заболеваний.</w:t>
      </w:r>
    </w:p>
    <w:p>
      <w:pPr>
        <w:pStyle w:val="Normal"/>
        <w:rPr/>
      </w:pPr>
      <w:r>
        <w:rPr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вать способы деления клетки (митоз и мейоз)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и метапредметные результаты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еализация этических установок по отношению к биологическим открытиям, исследованиям и их результатам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сформированности познавательных мотивов, направленных на получение нового знания в области биологии в связи с будущей профессиональной деятельности или бвтовыми проблемами, связанными с сохранением собственного здоровья и экологической безовас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мение работать с разными источниками биологической информации: находить биологиче6скую информацию в различных источниках ( 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ind w:left="567" w:hanging="0"/>
        <w:jc w:val="center"/>
        <w:rPr/>
      </w:pPr>
      <w:r>
        <w:rPr/>
        <w:t>11 КЛАСС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386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1. Учение об эволюции органического м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кономерности развития живой природы. Эволюционное уч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кроэволюция. Биологические последствия приобретения приспособ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i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жизни на Земл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исхождение челов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2. Взаимоотношения организма и ср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осфера, ее структура и фун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Жизнь в сообществах. Основы эколог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осфера и человек. Ноосф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о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торение, обобще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Раздел 1. </w:t>
      </w:r>
      <w:r>
        <w:rPr>
          <w:b/>
          <w:sz w:val="24"/>
          <w:szCs w:val="24"/>
          <w:lang w:eastAsia="en-US"/>
        </w:rPr>
        <w:t>Учение об эволюции органического мир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Закономерности развития живой природы. Эволюционное учение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Истории представлений о развитии жизни на Земле, предпосылки возникновения теории Ч. Дарвина, эволюционная теория Ч. Дарвина, современные представления о механизмах и закономерностях эволюции, микроэволюц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Макроэволюция. Биологические последствия приобретения приспособлений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ти достижения биологического прогресса, основные закономерности биологической эволюции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витие жизни на Земле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  <w:lang w:eastAsia="en-US"/>
        </w:rPr>
        <w:t>Развитие жизни в архейской, протерозойской, палеозойской, мезозойской, кайнозойской эрах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роисхождение человека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е человека в системе животного мира, эволюция приматов, стадии эволюции человека, современный этап эволюции человек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Раздел 2. Взаимоотношения организма и среды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иосфера, ее структура и функции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  <w:lang w:eastAsia="en-US"/>
        </w:rPr>
        <w:t>Структура биосферы, круговорот веществ в природе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Жизнь в сообществах. Основы экологии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тория формирования сообществ живых организмов, биогеография, основные биомы суши, взаимоотношения организма и среды, взаимоотношения между организмами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иосфера и человек. Ноосфера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здействие человека на природу в процессе становления общества. Природные ресурсы и их использование, последствия хозяйственной деятельности человека для окружающей среды, охрана природы и перспектива рационального природопользова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Бионика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>Понятие «бионика», элементы бионики, проекты инженеров Ж. Эйфеля, Ле-Реколе, бионические конструкции, принципы создания, инженеры - бионики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>11 клас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торение изученного в 10 классе по курсу «Биология». </w:t>
            </w:r>
            <w:r>
              <w:rPr>
                <w:sz w:val="24"/>
                <w:szCs w:val="24"/>
                <w:lang w:eastAsia="en-US"/>
              </w:rPr>
              <w:t>Вход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представлений о развитии жизни на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сылки развития теории Ч. Дарв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волюционная теория Ч. Дарвина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. Критерии и структура.  Лаб. раб. №1«Изучение морфологического критерия вида на живых растениях или гербарных материал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уляция – структурная единица вида и эволюции.  Эволюционная роль мутаций. Генетические процессы в популя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оры эволю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енный отбор – главная движущая сила эволюции. Формы естествен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ации организмов к условиям обит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ообразование как результат микроэволюции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ти достижения биологического прогресса (главные направления прогрессивной эволюции). Арогенез. Аллогенез. Катагене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закономерности биологической эволюции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хронологическая история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звитие жизни в архейской эре. Проверочная работа за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жизни в протерозойской и палеозойской э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жизни в мезозойской и кайнозойской эрах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 человека в системе животного мира. Эволюция прим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ии эволюции человека. Современный этап эволюции человека. Человеческие расы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би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оворот веществ в природе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формирования сообществ живых 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о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отношения организма и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факторов среды. Ограничивающий ф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тические факторы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отношения между организмами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ействие человека на природу в процессе становления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ые  ресурсы и их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природы и перспективы рационального природопользования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изученного за курс «Биология 11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проверочная работа за курс «Биология 11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еречень Знак"/>
    <w:qFormat/>
    <w:rPr>
      <w:rFonts w:eastAsia="Calibri"/>
      <w:sz w:val="28"/>
      <w:lang w:val="en-US"/>
    </w:rPr>
  </w:style>
  <w:style w:type="character" w:styleId="21">
    <w:name w:val="Основной текст (2)_"/>
    <w:basedOn w:val="Style10"/>
    <w:qFormat/>
    <w:rPr>
      <w:sz w:val="21"/>
      <w:szCs w:val="21"/>
      <w:shd w:fill="FFFFFF" w:val="clear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sz w:val="21"/>
      <w:szCs w:val="21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50:00Z</dcterms:created>
  <dc:creator>Люба</dc:creator>
  <dc:description/>
  <cp:keywords/>
  <dc:language>en-US</dc:language>
  <cp:lastModifiedBy>Пользователь</cp:lastModifiedBy>
  <cp:lastPrinted>2023-09-11T16:59:00Z</cp:lastPrinted>
  <dcterms:modified xsi:type="dcterms:W3CDTF">2023-09-13T08:06:00Z</dcterms:modified>
  <cp:revision>5</cp:revision>
  <dc:subject/>
  <dc:title>№</dc:title>
</cp:coreProperties>
</file>