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ИЛИРСКАЯ СРЕДНЯЯ ОБЩЕОБРАЗОВАТЕЛЬНАЯ ШКОЛА №1»</w:t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Ш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КОУ «Илирская  СОШ №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августа 2017 г. </w:t>
            </w:r>
          </w:p>
          <w:p>
            <w:pPr>
              <w:pStyle w:val="Normal"/>
              <w:rPr/>
            </w:pPr>
            <w:r>
              <w:rPr/>
              <w:t>Руководитель МО Ф.И.О.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6» августа 2017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.И.О.____ </w:t>
            </w:r>
            <w:r>
              <w:rPr>
                <w:u w:val="single"/>
              </w:rPr>
              <w:t xml:space="preserve"> /Панова И.В.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от «28» августа 2017 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Илирская  СОШ №1» </w:t>
            </w:r>
          </w:p>
          <w:p>
            <w:pPr>
              <w:pStyle w:val="Normal"/>
              <w:rPr/>
            </w:pPr>
            <w:r>
              <w:rPr/>
              <w:t xml:space="preserve">Ф.И.О._____/ </w:t>
            </w:r>
            <w:r>
              <w:rPr>
                <w:u w:val="single"/>
              </w:rPr>
              <w:t>Дрягина М.Ф.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/>
        <w:t>учебного предм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Химия»</w:t>
      </w:r>
    </w:p>
    <w:p>
      <w:pPr>
        <w:pStyle w:val="Normal"/>
        <w:jc w:val="center"/>
        <w:rPr/>
      </w:pPr>
      <w:r>
        <w:rPr/>
        <w:t>для учащихся 10 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Образовательная область: «Естествознание</w:t>
      </w:r>
      <w:r>
        <w:rPr>
          <w:b/>
        </w:rPr>
        <w:t>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грамму разработала:</w:t>
      </w:r>
    </w:p>
    <w:p>
      <w:pPr>
        <w:pStyle w:val="Normal"/>
        <w:spacing w:lineRule="auto" w:line="360"/>
        <w:jc w:val="right"/>
        <w:rPr/>
      </w:pPr>
      <w:r>
        <w:rPr/>
        <w:t>Учитель географии Чумаченко И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jc w:val="center"/>
        <w:rPr/>
      </w:pPr>
      <w:r>
        <w:rPr/>
        <w:t>2017 г.</w:t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10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2 часа в неделю, в течение год 68  часов, из них 2 часа – резервного времени)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900"/>
        <w:gridCol w:w="3369"/>
        <w:gridCol w:w="3402"/>
        <w:gridCol w:w="3118"/>
        <w:gridCol w:w="1843"/>
        <w:gridCol w:w="142"/>
        <w:gridCol w:w="1842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ьных измерителей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органической химии.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органической химии. Становление органической химии как нау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. Органические вещества. Структурная формула. Химическое строение. Изомерия. Изомеры, гомолог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/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важнейшие химические понятия:</w:t>
            </w:r>
            <w:r>
              <w:rPr/>
              <w:t xml:space="preserve"> валентность, углеродный  скелет, изомерия, гомология, основные теории химии: строения органических соедин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валентность и степень окисления химических элементов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 (лек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теории химического строения органических веществ                              А.М. Бутлерова. Изомер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 (лек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рирода химических связей в органических соединен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, p-электроны, сигма и пи-связи, радикалы, свободнорадикальный и ионный способы разрыва связи, электрофил, нуклеоф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 орбиталей атома углеро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 (лекция -диало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Углеводороды. Функциональная группа. Принципы классификации вещест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наний, умений и навыков (лекция - диалог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фронтальная контролирующая беседа, письменный опрос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(23 часа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Предельные углеводороды</w:t>
            </w:r>
            <w:r>
              <w:rPr>
                <w:b/>
                <w:sz w:val="28"/>
                <w:szCs w:val="28"/>
              </w:rPr>
              <w:t xml:space="preserve"> – АЛКАНЫ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и пространственное строение алканов. Гомологи и изомеры алканов. Номенклатура алк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 xml:space="preserve">Предельные углеводороды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, возбужденное состояние атома углерода, пространственное строение молекул алканов, международная (систематическая) номенклату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важнейшие ве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лка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аны по «тривиальной» и международной номенклатуре;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 алканов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объяснять: </w:t>
            </w:r>
            <w:r>
              <w:rPr/>
              <w:t>зависимость реакционной способности алканов от строения их молеку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ровод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расчеты по химическим формулам и уравнениям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е и химические свойства алк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акции радикального замещения (хлорирование). Дегидрирование, изомериза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бинирован-ный урок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hd w:fill="FFFFFF" w:val="clear"/>
              </w:rPr>
              <w:t>(урок-диало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алк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Вюрца. Октановое числ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бинирован-ный у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(урок-диало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Алканы»</w:t>
            </w:r>
            <w:r>
              <w:rPr>
                <w:b/>
                <w:sz w:val="22"/>
                <w:szCs w:val="22"/>
              </w:rPr>
              <w:t xml:space="preserve">, вид контроля </w:t>
            </w: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алк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, гомологический ряд. Нахождение в природе. Физические и химические свойст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№ 1. «Качественное определение углерода, водорода и хлора в органических веществ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Определение  наличия в молекуле органического вещества атомарных углерода и водоро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hd w:fill="FFFFFF" w:val="clear"/>
              </w:rPr>
              <w:t>(урок – ПР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–</w:t>
            </w:r>
            <w:r>
              <w:rPr>
                <w:sz w:val="22"/>
                <w:szCs w:val="22"/>
              </w:rPr>
              <w:t xml:space="preserve"> 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(урок-диало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ронтальная контролирующая беседа, индивидуальный контроль результа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Алка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тепени усвоения учебного материала тем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рок контроля знаний и ум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урок – контрольная работ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-  </w:t>
            </w: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Непредельные углеводороды АЛКЕНЫ, АЛКАДИЕНЫ, АЛКИНЫ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ктронное и пространственное строение алкенов. Гомология и изомерия алк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 пространственное строение алкенов. Гомологический ряд. Номенклатура. Изомерия: углеродной цепи, положения кратной связи, цис, транс – изомер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важнейшие ве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лкены, алк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лкены, алкены по «тривиальной» и международной номенклатуре;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лкенов, оле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, свойства алке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реакционной способности алкенов от строения их молеку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-выполнять химический эксперимент </w:t>
            </w:r>
            <w:r>
              <w:rPr/>
              <w:t>по распознаванию алке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ронтальная контролирующ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учение, свойства и применение алк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Марковникова. Реакции: гидрогалогенирование, окисление, полимеризация, гидрирование, гидратация. Получение алкен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структаж по ТБ. Практическая работа №2 «Получение этилена и изучение его свой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hd w:fill="FFFFFF" w:val="clear"/>
              </w:rPr>
              <w:t>(урок – П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и диеновых углеводородах. Природный кауч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диены, сопряженная связь, природный полимер, эластичность, пространственная структура полиме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дивидуальный контроль результатов; 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цетилен и его гомолог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ины. Электронное и пространственное строение ацетилена, </w:t>
            </w:r>
            <w:r>
              <w:rPr>
                <w:lang w:val="en-US"/>
              </w:rPr>
              <w:t>sp</w:t>
            </w:r>
            <w:r>
              <w:rPr/>
              <w:t>-гибрид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логи и изомеры.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Кучерова. Реакции димеризации, тримериз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(урок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ный опрос, письменный опрос на этапе закре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и применение  ацетиле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истематизации и обобщения знаний и ум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урок-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–</w:t>
            </w:r>
            <w:r>
              <w:rPr>
                <w:sz w:val="22"/>
                <w:szCs w:val="22"/>
              </w:rPr>
              <w:t xml:space="preserve"> Тест по теме «Непредельные углеводороды»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Ароматические углеводороды – АРЕНЫ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и пространственное строение бензола. Изомерия и номенкл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>Бензол, единое π-облако, бензольное кольцо. Изомерия и номенклатура ароматических соедин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i/>
              </w:rPr>
              <w:t xml:space="preserve">важнейшие вещества: </w:t>
            </w:r>
            <w:r>
              <w:rPr/>
              <w:t>арены, гомологи бенз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 xml:space="preserve">арены по «тривиальной» и международной номенклатуре;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-определять: </w:t>
            </w:r>
            <w:r>
              <w:rPr/>
              <w:t>принадлежность органических веществ к классу ар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определять: </w:t>
            </w:r>
            <w:r>
              <w:rPr/>
              <w:t>характер взаимного влияния атомов в молекулах аре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свойства ар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упражнения по составлению уравнений реакций, иллюстрирующих генетическую связь между классами веще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(лекция-диалог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бенз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мические свойства бензола: реакции замещения (бромирование, нитрирование), присоединения (водорода, хлор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(лекция-диал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мологи бензола. Свойства.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толуо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(лекция-диал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углеводородов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роения и свойств предельных, непредельных и ароматических углеводород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интегрированный урок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Арены»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Природные источники углеводородов и их переработк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ный газ и попутные нефтяные газы, их состав и исполь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газ. Попутные нефтяные газы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-природные источники </w:t>
            </w:r>
            <w:r>
              <w:rPr/>
              <w:t>углеводородов и способы их пере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роводить</w:t>
            </w:r>
          </w:p>
          <w:p>
            <w:pPr>
              <w:pStyle w:val="Normal"/>
              <w:spacing w:before="60" w:after="0"/>
              <w:rPr/>
            </w:pPr>
            <w:r>
              <w:rPr/>
              <w:t>-расчеты по химическим формулам и уравнениям реакц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ажнения по составлению уравнений реакций, иллюстрирующих генетическую связь между классами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упражнения по составлению формул изомеров и гомологов, уравнений реакций с участием алканов  алкенов, алкинов; уравнений реакций, иллюстрирующих генетическую связь между классами веще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лекция-диало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фть и нефтепродукты. Перегонка неф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и нефть как топливо. Альтернативные виды топлива. Перегонка нефти, фракции нефти, детонационная стойкость бензина, октановое числ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дивидуальный контроль результатов, 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екинг нефти. Пиро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инг и риформин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на определение массовой или объемной доли выхода продукта реакции от теоретически возмож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решения расчетной задач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теме: «Углеводород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нтроля знаний и уме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урок – контрольная 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 (25 часов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Спирты и фенолы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ение молекул предельных одноатомных спиртов. Изомерия и номенклатура. Физ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пирты и фенолы. Атомность 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 Спирты первичные, вторичные, третичные.  Номенклатура спир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спиртов, фено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ещества:</w:t>
            </w:r>
            <w:r>
              <w:rPr/>
              <w:t xml:space="preserve"> метанол, этанол, этиленгликоль, глицер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спирты  по «тривиальной» и международной номенклатур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 классу спиртов, фен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троение и свойства спиртов;</w:t>
            </w:r>
          </w:p>
          <w:p>
            <w:pPr>
              <w:pStyle w:val="Normal"/>
              <w:rPr/>
            </w:pPr>
            <w:r>
              <w:rPr/>
              <w:t>физиологическое действие на организм метанола и этанола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зависимость реакционной способности спиртов, фенола от строения их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роводить</w:t>
            </w:r>
          </w:p>
          <w:p>
            <w:pPr>
              <w:pStyle w:val="Normal"/>
              <w:spacing w:before="60" w:after="0"/>
              <w:rPr/>
            </w:pPr>
            <w:r>
              <w:rPr/>
              <w:t>-расчеты по химическим формулам и уравнениям реа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упражнения по составлению уравнений реакций, иллюстрирующих генетическую связь между классами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ческие свойства предельных одноатомных спиртов на примере метанола и этанола. Водородная связь. Физиологическое действие спиртов на организм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Водородная связь между молекулами, влияние ее на физические свойства. Химические свойства: горение, окисление до альдегидов, взаимодействие со щелочными металлами, галогеноводородами, карбоновыми кислотами. Ядовитость спиртов, губительное воздействие на организм челове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-</w:t>
            </w:r>
            <w:r>
              <w:rPr>
                <w:sz w:val="22"/>
                <w:szCs w:val="22"/>
              </w:rPr>
              <w:t xml:space="preserve"> С.р. «Номенклатура и изомерия одноатомных спир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спиртов. Решение задач по химическим уравнениям при условии, что одно из реагирующих веществ дано в избы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иртов из предельных (через галогенопроизводные)   и непредельных углеводородов. Промышленный синтез метанола. Алгоритм решения задач на избыток и недостато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контроля -</w:t>
            </w:r>
            <w:r>
              <w:rPr>
                <w:sz w:val="22"/>
                <w:szCs w:val="22"/>
              </w:rPr>
              <w:t xml:space="preserve"> решение задач по карточ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ая связь предельных одноатомных спиртов с углеводород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ем превращений, доказывающих существование генетической связи между спиртами и У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контроля -</w:t>
            </w:r>
            <w:r>
              <w:rPr>
                <w:sz w:val="22"/>
                <w:szCs w:val="22"/>
              </w:rPr>
              <w:t xml:space="preserve"> решение схем превращений по карточ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атомные спирты. Этиленгликоль и глицерин. Физические и химические свойства.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и глицерин как представители многоатомных спиртов. Особенности их химических свойств, практическое использ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ение, свойства и применение фен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Фенолы. Строение, отличие по строению от ароматических спиртов. Физические свойства. Химические свойства: взаимодействие с натрием, щелочью, бромом. Взаимное влияние атомов в молекуле. Способы охраны окружающей среды от промышленных отходов, содержащих фенол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сьменный опрос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Альдегиды и кетоны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дегиды. Строение молекулы формальдегида. Изомерия и номенкл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Альдегиды. Строение альдегидов, функциональная группа, ее электронное строение, особенности двойной связи. Гомологический ряд альдегидов. Номенклату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альдегид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ещества:</w:t>
            </w:r>
            <w:r>
              <w:rPr/>
              <w:t xml:space="preserve">  формальдегид, ацетальдеги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 </w:t>
            </w:r>
            <w:r>
              <w:rPr/>
              <w:t>альдегиды              по «тривиальной» и международной номенклатуре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 к классу альдеги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характеризовать</w:t>
            </w:r>
            <w:r>
              <w:rPr/>
              <w:t xml:space="preserve"> строение и химические свойства формальдегида и ацетальдегида; ацет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ъяснять </w:t>
            </w:r>
            <w:r>
              <w:rPr/>
              <w:t>зависимость свойств альдегидов и кетонов от состава и стро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и химические свойства альдегидов. Получение и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: окисление, присоединение водорода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Получение альдегидов окислением спиртов. Получение уксусного альдегида гидратацией ацетилена и каталитическим окислением этилена.  Применение муравьиного и уксусного альдегидов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цетон – представитель кетонов. Строение молекулы. Применение ацет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-</w:t>
            </w:r>
            <w:r>
              <w:rPr>
                <w:sz w:val="22"/>
                <w:szCs w:val="22"/>
              </w:rPr>
              <w:t xml:space="preserve"> тест в формате ЕГЭ «Альдегиды и кето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 Карбоновые кислоты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ноатомные предельные карбоновые кислоты. Строение молекулы. Изомерия и номенклату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карбоновых кисл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 карбоновые кислоты</w:t>
            </w:r>
            <w:r>
              <w:rPr/>
              <w:t xml:space="preserve">  по международной номенклатуре и «тривиальной» номенклатур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карбоновых кисл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 xml:space="preserve">строение  и химические свойства карбоновых  кислот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объяснять</w:t>
            </w:r>
            <w:r>
              <w:rPr/>
              <w:t xml:space="preserve"> зависимость свойств карбоновых  кислот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химический эксперимент по распознаванию важнейших органических соединений </w:t>
            </w:r>
            <w:r>
              <w:rPr>
                <w:b/>
                <w:i/>
              </w:rPr>
              <w:t>выполнять химический эксперимент</w:t>
            </w:r>
            <w:r>
              <w:rPr/>
              <w:t xml:space="preserve"> по распознаванию органическ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екция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и химические свойства карбоновых кислот. Получение и при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Применение кислот в народном хозяйств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екция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раткие сведения о непредельных карбоновых кислотах. Генетическая связь карбоновых кислот с другими классами органических соедин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Получение кислот окислением альдегидов, спиртов, предельных углеводородов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гомологических ряд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совершенствования знаний, умений и навыков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, решение схем превращений по карточ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3. «Получение и свойства карбоновых кисл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урок - 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4 «Решение экспериментальных задач на распознавание органических веще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урок - 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Кислородсодержащие органические соедин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нтроля знаний и уме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урок – контрольная 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контроля - К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 Сложные эфиры. Жиры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ение и свойства сложных эфиров, их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троение сложных эфиров. Обратимость реакции этерификации. Гидролиз сложных эфиров. Практическое использова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называть </w:t>
            </w:r>
            <w:r>
              <w:rPr/>
              <w:t>сложные эфиры, жиры по «тривиальной» и международной номенкл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, жи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екция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исьмен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ры. Строение жиров. Физические и химические свойства. Применение жи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как сложные эфиры глицерина и карбоновых кислот. Жиры в природе, их свойства. Превращения жиров  пищи в организме. Гидролиз и гидрирование жиров в технике, продукты переработки жир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синтетических моющих средствах. Правила безопасного обращения со средствами бытовой хим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. Правила безопасного обращения со средствами бытовой хим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екция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  <w:r>
              <w:rPr>
                <w:sz w:val="22"/>
                <w:szCs w:val="22"/>
              </w:rPr>
              <w:t xml:space="preserve"> -тест в формате ЕГЭ «Сложные эфиры. Жиры» 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 Углеводы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юкоза. Строение молекулы. Изомерия. Физические свойства. Нахождение в природе и полу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Классификация углеводов. Сахара. Моносахариды. Брожение. Глюкоза. Строение глюкозы. Биологическая роль углеводов. Фотосинтез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троение и химические свойства глюкозы, сахарозы, крахмала, целлюл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ъяснять</w:t>
            </w:r>
            <w:r>
              <w:rPr/>
              <w:t xml:space="preserve"> зависимость свойств глюкоз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-выполнять химический эксперимент </w:t>
            </w:r>
            <w:r>
              <w:rPr/>
              <w:t>по распознаванию глюкоз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углевод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ческие свойства глюкозы. Применение глюко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глюкозы. Основные области применения глюкоз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лигосахариды. Сахароза. Нахождение в природе. Свойства и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исахариды. Крахмал, его строение, химические свойства,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. Строение макромолекул из звеньев глюкозы. Химические свойства: реакция с йодом, гидролиз. Превращения крахмала пищи в организме. Гликоге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люлоза. Строение молекулы. Физические и химические свой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. Строение макромолекул из звеньев глюкозы. Химические свойства: гидролиз, образование сложных эфиров.  Применение целлюлозы и ее производны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целлюлозы. Ацетатное волокн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диа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5 «Решение экспериментальных задач на получение и распознавание органических веще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 - 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 (7 часов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 Амины и аминокислоты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мины. Строение и свойства аминов предельного ряда. Анилин как представитель ароматических ам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минов. Аминогруппа, ее электронное строение. Амины как органические  основания, взаимодействие с водой и кислотами. Анилин, его строение, причины ослабления основных свойств в сравнении  с аминами предельного ряда. Получение анилина из нитробензола (реакция Зинина), значение в развитии органического синтеза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аминогрупп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вещества: </w:t>
            </w:r>
            <w:r>
              <w:rPr/>
              <w:t>амины, ани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амины  по международной и «тривиальной» номенклатур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м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/>
              <w:t xml:space="preserve"> аминокислоты по «тривиальной» и международной номенклатуре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классу амино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минокислоты, их строение, изомерия и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-аминокислот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, 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етическая связь аминокислот с другими классами органических соединений. Решение расчет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гомологических ряд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 совершенствования знаний, умений и навыков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-практик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Амины. Аминокисло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 Белки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– природные полимеры. Состав и 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Белки как биополимеры. Основные аминокислоты, образующие белки. Первичная, вторичная и третичная структура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объяснять</w:t>
            </w:r>
            <w:r>
              <w:rPr/>
              <w:t xml:space="preserve"> зависимость свойств белков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«ДНК» и «РНК»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Трансгенные формы животных и раст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. Превращения белков в организме. Успехи в изучении и синтезе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Свойства белков: гидролиз, денатурация, цветные реакции. Превращения белков пищи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в изучении строения и синтезе бел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зотсодержащих гетероциклических соединениях. Пиридин. Пиррол. Пиримидиновые и пуриновые основания. Нуклеиновые кислоты: состав,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содержащие гетероциклические соедин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имия и здоровь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а, ферменты, витамины. Проблемы, связанные с применением лекарственных препаратов, привыканием к ни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истематизации и обобщения знаний и ум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семинар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–</w:t>
            </w:r>
            <w:r>
              <w:rPr>
                <w:sz w:val="22"/>
                <w:szCs w:val="22"/>
              </w:rPr>
              <w:t xml:space="preserve"> тест в формате заданий ЕГЭ «Белки»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ОМОЛЕКУЛЯРНЫЕ СОЕДИНЕНИЯ (8 часов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 Синтетические полимеры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высокомолекулярных соединениях, зависимость их свойств от строения. Основные методы синтеза пол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мер. Структурное звено. Степень полимеризации. Молекулярные и пространственные полимеры. Механическая прочность нейлона, капрона. Применение ВМ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новные понятия химии высокомолекулярных соединений, Классификацию пластмасс, строение и свойства синтетических каучу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для решения задач различ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пластмасс. Термопластичные полимеры. Полиэтилен. Полипропил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ластмасс. Термопластичные и термореактивные пластмассы. Температуры кипения и плавл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лекция-диалог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тетические каучуки. Строение, свойства, получение и приме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волокон. Каучуки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дальнейшего совершенствования полимерных материалов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тетические волокна. Капрон. Лавс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е волокна. Капрон. Лавсан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анализ перво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6: «Распознавание пластмасс и воло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мплексного применения знаний и ум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 – 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знаний по курсу органической химии. Органическая химия, человек и при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hd w:fill="FFFFFF" w:val="clear"/>
              </w:rPr>
              <w:t>Урок обобщения и систематизации (урок-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дивидуальный контроль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темам: «Кислородсодержащие органические соединения», «Азотсодержащие органические соедин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рок контроля знаний и ум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урок – контрольная 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а контроля –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расчетных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(применение знаний, умений, навы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дивидуальный контроль резуль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Рабочая программа по химии составлена в соответствии с  </w:t>
      </w:r>
      <w:r>
        <w:rPr/>
        <w:t xml:space="preserve">федеральным компонентом государственного стандарта среднего (полного) общего образования </w:t>
      </w:r>
      <w:r>
        <w:rPr>
          <w:i/>
        </w:rPr>
        <w:t>(базовый уровень),</w:t>
      </w:r>
      <w:r>
        <w:rPr/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(полного) общего образования (</w:t>
      </w:r>
      <w:r>
        <w:rPr>
          <w:i/>
        </w:rPr>
        <w:t>базовый уровень)</w:t>
      </w:r>
      <w:r>
        <w:rPr/>
        <w:t xml:space="preserve">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/>
        <w:t>(Гара Н.Н. Программы общеобразовательных учреждений. Химия.- М.: Просвещение, 2008. -56 с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бочей программе нашли отражение цели и задачи изучения химии на ступени среднего (полного) общего образования (</w:t>
      </w:r>
      <w:r>
        <w:rPr>
          <w:i/>
        </w:rPr>
        <w:t>базовый уровень</w:t>
      </w:r>
      <w:r>
        <w:rPr/>
        <w:t xml:space="preserve">), изложенные в пояснительной записке Примерной программы по хим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повседневной жизн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before="60" w:after="0"/>
        <w:rPr/>
      </w:pPr>
      <w:r>
        <w:rPr/>
        <w:t xml:space="preserve">          </w:t>
      </w: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определение сущностных характеристик изучаемого объекта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умение развернуто обосновывать суждения, давать определения, приводить доказательства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оценивание и корректировка своего поведения в окружающей среде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выполнение в  практической деятельности и повседневной жизни экологических требований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60" w:after="0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ind w:left="1584" w:hanging="1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этому весь теоретический материал курса химии для старшей школы структурирован  по пяти блокам: </w:t>
      </w:r>
      <w:r>
        <w:rPr>
          <w:i/>
        </w:rPr>
        <w:t>Методы познания в химии; Теоретические основы химии; Неорганическая химия; Органическая химия; Химия и жизнь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ние этих учебных блоков в авторских программах   структурируется по темам и детализируется с учетом авторских концепций, но  направлено на достижение целей химического образования в старшей школ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урсе  химии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.     Закладываются основы знаний по органической химии: теория строения органических соединений А.М.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ь их строения и свойств, прослеживается причинно – 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 и неорганическим веществами.  В конце курса даются сведения о прикладном значении органической химии. Весь курс органической химии пронизан идеей зависимости свойств веществ от состава и их строения, от характера функциональных груп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составлении рабочей программы использовался учебно-методический компле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Гара Н.Н. Программы общеобразовательных учреждений. Химия.- М.: Просвещение, 2008. -56с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удзитис Г.Е. Органическая химия: учебник для 10 класса общеобразовательных учреждений /Г.Е.Рудзитис, Ф.Г.Фельдман. – М.: Просвещение, 20010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Единый государственный экзамен 2017. Химия. Учебно-тренировочные материалы для подготовки учащихся / ФИПИ – М.: Интеллект-Цент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бочая  программа предполагает на  изучение материала  68 часов в год, 2 часа в неделю (из расчета 34 учебные недели) по программе, из них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роведения контрольных работ - 4  час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х работ - 6 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а итоговая – в форме теста.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Теоретические основы органической химии (3 ч)</w:t>
      </w:r>
    </w:p>
    <w:p>
      <w:pPr>
        <w:pStyle w:val="Normal"/>
        <w:ind w:firstLine="567"/>
        <w:jc w:val="both"/>
        <w:rPr/>
      </w:pPr>
      <w:r>
        <w:rPr/>
        <w:t>Формирование органической химии как науки. Органические вещества. Органическая химия. Теория строения органических соединений А.М.Бутлерова.  Структурная изомерия. Номенклатура. Значение теории строения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Электронная природа химических связей в органических соединениях. Способы разрыва связей в молекулах органических веществ. </w:t>
      </w:r>
    </w:p>
    <w:p>
      <w:pPr>
        <w:pStyle w:val="Normal"/>
        <w:ind w:firstLine="567"/>
        <w:jc w:val="both"/>
        <w:rPr/>
      </w:pPr>
      <w:r>
        <w:rPr/>
        <w:t>Классификация органических соедин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.</w:t>
      </w:r>
      <w:r>
        <w:rPr/>
        <w:t xml:space="preserve"> Ознакомление с образцами органических веществ и материалами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УГЛЕВОДОРОДЫ (13 ч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Тема 2. Предельные углеводороды (алканы) (3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и замещения. Получение и применение алканов. Циклоалканы. Строение молекул, гомологический ряд. Нахождение в природе. Физические и химические свойства. 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абораторные опыты.</w:t>
      </w:r>
      <w:r>
        <w:rPr/>
        <w:t xml:space="preserve">  Составление шаростержневых моделей молекул алканов.</w:t>
      </w:r>
    </w:p>
    <w:p>
      <w:pPr>
        <w:pStyle w:val="Normal"/>
        <w:ind w:firstLine="567"/>
        <w:jc w:val="both"/>
        <w:rPr/>
      </w:pPr>
      <w:r>
        <w:rPr>
          <w:b/>
        </w:rPr>
        <w:t>Расчетные задачи.</w:t>
      </w:r>
      <w:r>
        <w:rPr/>
        <w:t xml:space="preserve"> Решение задач на нахождение молекулярной формулы органического соединения по массе (объему) продуктов сгор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3. Непредельные углеводороды (4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Алкены.</w:t>
      </w:r>
      <w:r>
        <w:rPr/>
        <w:t xml:space="preserve"> Электронное и пространственное строение алкенов. Гомологический ряд. Номенклатура. Изомерия. Химические свойства: реакции окисления, присоединения, полимеризации. Правило Марковникова. Получение и применение алкенов.  </w:t>
      </w:r>
    </w:p>
    <w:p>
      <w:pPr>
        <w:pStyle w:val="Normal"/>
        <w:ind w:firstLine="567"/>
        <w:jc w:val="both"/>
        <w:rPr/>
      </w:pPr>
      <w:r>
        <w:rPr>
          <w:b/>
        </w:rPr>
        <w:t>Алкадиены.</w:t>
      </w:r>
      <w:r>
        <w:rPr/>
        <w:t xml:space="preserve"> Строение, свойства, применение. Природный каучук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лкины. </w:t>
      </w:r>
      <w:r>
        <w:rPr/>
        <w:t xml:space="preserve">Электронное и пространственное строение ацетилена. Гомологи и изомеры. Номенклатура. Физические и химические свойства. Получение. Применение. 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Горение этилена. Взаимодействие этилена с раствором перманганата калия, бромной водой. Образцы полиэтилена.</w:t>
      </w:r>
    </w:p>
    <w:p>
      <w:pPr>
        <w:pStyle w:val="Normal"/>
        <w:ind w:firstLine="567"/>
        <w:rPr>
          <w:sz w:val="16"/>
          <w:szCs w:val="16"/>
        </w:rPr>
      </w:pPr>
      <w:r>
        <w:rPr>
          <w:b/>
        </w:rPr>
        <w:t xml:space="preserve">Практическая работа № 1. </w:t>
      </w:r>
      <w:r>
        <w:rPr/>
        <w:t>Получение этилена и опыты с ним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4. Ароматические углеводороды (арены) (2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ены. </w:t>
      </w:r>
      <w:r>
        <w:rPr/>
        <w:t xml:space="preserve">Электронное и пространственное строение бензола. Изомерия и номенклатура. Физические и химические свойства бензола. Гомологи бензола.  Особенности химических свойств бензола на примере толуола.  Генетическая связь ароматических углеводородов с другими классами углеводородов. </w:t>
      </w:r>
    </w:p>
    <w:p>
      <w:pPr>
        <w:pStyle w:val="Normal"/>
        <w:ind w:firstLine="567"/>
        <w:jc w:val="both"/>
        <w:rPr/>
      </w:pPr>
      <w:r>
        <w:rPr>
          <w:b/>
        </w:rPr>
        <w:t>Демонстрации.</w:t>
      </w:r>
      <w:r>
        <w:rPr/>
        <w:t xml:space="preserve"> Бензол как растворитель, горение бензола. Отношение бензола к раствору перманганата калия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Тема 5. Природные источники углеводородов (4 ч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Природный газ. Попутные нефтяные газы.  Нефть и нефтепродукты. Физические свойства. Способы переработки. Перегонка. Крекинг термический и каталитичес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 Ознакомление с образцами продуктов нефтепереработки.</w:t>
      </w:r>
    </w:p>
    <w:p>
      <w:pPr>
        <w:pStyle w:val="Normal"/>
        <w:ind w:firstLine="567"/>
        <w:jc w:val="both"/>
        <w:rPr/>
      </w:pPr>
      <w:r>
        <w:rPr>
          <w:b/>
        </w:rPr>
        <w:t>Расчетные задачи.</w:t>
      </w:r>
      <w:r>
        <w:rPr/>
        <w:t xml:space="preserve"> Решение задач на 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>КИСЛОРОДСОДЕРЖАЩИЕ ОРГАНИЧЕСКИЕ СОЕДИНЕНИЯ (12 ч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>Тема 6. Спирты и фенолы (4 ч)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/>
        <w:t>Одноатомные предельные спирты. Строение молекул, функциональная группа. Изомерия и номенклатура. Водородная связь. Свойства этанола. Физиологическое действие спиртов на организм человека.</w:t>
      </w:r>
      <w:r>
        <w:rPr>
          <w:b/>
        </w:rPr>
        <w:t xml:space="preserve"> </w:t>
      </w:r>
      <w:r>
        <w:rPr/>
        <w:t xml:space="preserve">Получение и применение спиртов.  Генетическая связь предельных одноатомных спиртов с углеводородами.  </w:t>
      </w:r>
    </w:p>
    <w:p>
      <w:pPr>
        <w:pStyle w:val="Normal"/>
        <w:ind w:firstLine="567"/>
        <w:rPr/>
      </w:pPr>
      <w:r>
        <w:rPr/>
        <w:t xml:space="preserve">Многоатомные спирты. Этиленгликоль, глицерин. Свойства, применение. </w:t>
      </w:r>
    </w:p>
    <w:p>
      <w:pPr>
        <w:pStyle w:val="Normal"/>
        <w:ind w:firstLine="567"/>
        <w:rPr/>
      </w:pPr>
      <w:r>
        <w:rPr/>
        <w:t xml:space="preserve">Фенолы. Строение молекулы фенола. Свойства фенола. Токсичность фенола и его соединений. Применение фенола. </w:t>
      </w:r>
    </w:p>
    <w:p>
      <w:pPr>
        <w:pStyle w:val="Normal"/>
        <w:ind w:firstLine="567"/>
        <w:rPr/>
      </w:pPr>
      <w:r>
        <w:rPr>
          <w:b/>
        </w:rPr>
        <w:t>Демонстрации.</w:t>
      </w:r>
      <w:r>
        <w:rPr/>
        <w:t xml:space="preserve"> Растворение глицерина в воде и реакции его с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567"/>
        <w:rPr/>
      </w:pPr>
      <w:r>
        <w:rPr>
          <w:b/>
        </w:rPr>
        <w:t>Расчетные задачи.</w:t>
      </w:r>
      <w:r>
        <w:rPr/>
        <w:t xml:space="preserve">  Решение задач по химическим уравнениям при условии, что одно из реагирующих веществ дано в избыт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7. Альдегиды, кетоны (1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 Ацетон – представитель кетонов. Строение молекулы. Применени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емонстрации. </w:t>
      </w:r>
      <w:r>
        <w:rPr/>
        <w:t xml:space="preserve"> Получение этаналя окислением этанола. Окисление этаналя аммиачным раствором оксида серебра (I) и гидроксидом меди (</w:t>
      </w:r>
      <w:r>
        <w:rPr>
          <w:lang w:val="en-US"/>
        </w:rPr>
        <w:t>II</w:t>
      </w:r>
      <w:r>
        <w:rPr/>
        <w:t>). Растворение в ацетоне различных органических веще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8. Карбоновые кислоты (2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/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snapToGrid w:val="false"/>
        <w:ind w:firstLine="567"/>
        <w:rPr/>
      </w:pPr>
      <w:r>
        <w:rPr>
          <w:b/>
        </w:rPr>
        <w:t xml:space="preserve">Практическая работа.  </w:t>
      </w:r>
      <w:r>
        <w:rPr/>
        <w:t>Решение экспериментальных задач на распознавание орган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Сложные эфиры. Жиры (1 ч)</w:t>
      </w:r>
    </w:p>
    <w:p>
      <w:pPr>
        <w:pStyle w:val="Normal"/>
        <w:ind w:firstLine="567"/>
        <w:rPr/>
      </w:pPr>
      <w:r>
        <w:rPr/>
        <w:t xml:space="preserve">Сложные эфиры: свойства, получение, применение.  Жиры, строение жиров. Жиры в природе. Свойства. Применение. </w:t>
      </w:r>
    </w:p>
    <w:p>
      <w:pPr>
        <w:pStyle w:val="Normal"/>
        <w:ind w:firstLine="567"/>
        <w:rPr/>
      </w:pPr>
      <w:r>
        <w:rPr/>
        <w:t>Моющие средства. Правила безопасного обращения со средствами бытовой химии.</w:t>
      </w:r>
    </w:p>
    <w:p>
      <w:pPr>
        <w:pStyle w:val="Normal"/>
        <w:ind w:firstLine="567"/>
        <w:rPr/>
      </w:pPr>
      <w:r>
        <w:rPr>
          <w:b/>
        </w:rPr>
        <w:t xml:space="preserve">Демонстрации.  </w:t>
      </w:r>
      <w:r>
        <w:rPr/>
        <w:t>Растворимость жиров, доказательство их непредельного характера, омыление жир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10. Углеводы (3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Глюкоза. Строение молекулы. Оптическая (зеркальная) изомерия. Физические свойства и нахождение в природе. Применение. Фруктоза – изомер глюкозы. Химические свойства глюкозы. Применение.  Сахароза. Строение молекулы. Свойства, применение. </w:t>
      </w:r>
    </w:p>
    <w:p>
      <w:pPr>
        <w:pStyle w:val="Normal"/>
        <w:ind w:firstLine="567"/>
        <w:jc w:val="both"/>
        <w:rPr/>
      </w:pPr>
      <w:r>
        <w:rPr/>
        <w:t>Крахмал и целлюлоза – представители  природных полимеров. Физические и химические свойства. Нахождение в природе. Применение. Ацетатное волок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емонстрации.  </w:t>
      </w:r>
      <w:r>
        <w:rPr/>
        <w:t>Взаимодействие глюкозы с гидроксидом меди (</w:t>
      </w:r>
      <w:r>
        <w:rPr>
          <w:lang w:val="en-US"/>
        </w:rPr>
        <w:t>II</w:t>
      </w:r>
      <w:r>
        <w:rPr/>
        <w:t>) и аммиачным раствором оксида серебра (</w:t>
      </w:r>
      <w:r>
        <w:rPr>
          <w:lang w:val="en-US"/>
        </w:rPr>
        <w:t>I</w:t>
      </w:r>
      <w:r>
        <w:rPr/>
        <w:t>). Взаимодействие сахарозы с гидроксидом кальция. Взаимодействие крахмала с йодом, гидролиз крахмала. Гидролиз крахмала. Ознакомление с образцами природных и искусственных волокон.</w:t>
      </w:r>
    </w:p>
    <w:p>
      <w:pPr>
        <w:pStyle w:val="Normal"/>
        <w:ind w:firstLine="567"/>
        <w:jc w:val="both"/>
        <w:rPr/>
      </w:pPr>
      <w:r>
        <w:rPr>
          <w:b/>
        </w:rPr>
        <w:t>Практическая работа.</w:t>
      </w:r>
      <w:r>
        <w:rPr>
          <w:i/>
        </w:rPr>
        <w:t xml:space="preserve"> </w:t>
      </w:r>
      <w:r>
        <w:rPr/>
        <w:t>Решение экспериментальных задач на получение и распознавание органических со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>АЗОТСОДЕРЖАЩИЕ ОРГАНИЧЕСКИЕ СОЕДИНЕНИЯ (4 ч)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>Тема 11. Амины и аминокислоты (2 ч)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</w:rPr>
        <w:t>Амины.</w:t>
      </w:r>
      <w:r>
        <w:rPr/>
        <w:t xml:space="preserve"> Строение молекул. Аминогруппа. Физические и химические свойства. Строение молекулы анилина. Свойства анилина. Применение.</w:t>
      </w:r>
    </w:p>
    <w:p>
      <w:pPr>
        <w:pStyle w:val="Normal"/>
        <w:ind w:firstLine="567"/>
        <w:rPr/>
      </w:pPr>
      <w:r>
        <w:rPr>
          <w:b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ind w:firstLine="567"/>
        <w:rPr>
          <w:sz w:val="16"/>
          <w:szCs w:val="16"/>
        </w:rPr>
      </w:pPr>
      <w:r>
        <w:rPr/>
        <w:t>Генетическая связь аминокислот с другими классами органических соединени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Тема 12. Белки (1 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</w:rPr>
        <w:t>Белки</w:t>
      </w:r>
      <w:r>
        <w:rPr/>
        <w:t xml:space="preserve"> – природные полимеры. Состав и строение. Физические и химические свойства. Превращения белков в организме. Успехи в изучении и синтезе белков.</w:t>
      </w:r>
    </w:p>
    <w:p>
      <w:pPr>
        <w:pStyle w:val="Normal"/>
        <w:ind w:firstLine="567"/>
        <w:rPr/>
      </w:pPr>
      <w:r>
        <w:rPr/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ind w:firstLine="567"/>
        <w:rPr/>
      </w:pPr>
      <w:r>
        <w:rPr>
          <w:b/>
        </w:rPr>
        <w:t xml:space="preserve">Демонстрации. </w:t>
      </w:r>
      <w:r>
        <w:rPr/>
        <w:t>Доказательство наличия функциональных групп в растворах аминокислот. Растворение и осаждение белков. Денатурация белков.  Цветные реакции на бел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 xml:space="preserve">ВЫСОКОМОЛЕКУЛЯРНЫЕ СОЕДИНЕНИЯ (3 ч)  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</w:rPr>
        <w:t>Тема 13. Синтетические полимеры (3 ч)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нятие о высокомолекулярных соединениях. Строение молекул. Стереорегулярное и стереонерегулярное строение. Основные методы синтеза полимеров.  Классификация пластмасс. Термопластичность. Термореактивность. Полиэтилен. Полипропилен. Фенолформальдегидные смолы.</w:t>
      </w:r>
    </w:p>
    <w:p>
      <w:pPr>
        <w:pStyle w:val="Normal"/>
        <w:ind w:firstLine="567"/>
        <w:jc w:val="both"/>
        <w:rPr/>
      </w:pPr>
      <w:r>
        <w:rPr/>
        <w:t xml:space="preserve">Синтетические каучуки. Строение, свойства, получение и применение. </w:t>
      </w:r>
    </w:p>
    <w:p>
      <w:pPr>
        <w:pStyle w:val="Normal"/>
        <w:ind w:firstLine="567"/>
        <w:jc w:val="both"/>
        <w:rPr/>
      </w:pPr>
      <w:r>
        <w:rPr/>
        <w:t>Синтетические волокна. Капрон. Лавса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емонстрации. </w:t>
      </w:r>
      <w:r>
        <w:rPr/>
        <w:t>Образцы пластмасс, синтетических каучуков и синтетических волокон.</w:t>
      </w:r>
    </w:p>
    <w:p>
      <w:pPr>
        <w:pStyle w:val="Normal"/>
        <w:ind w:firstLine="567"/>
        <w:jc w:val="both"/>
        <w:rPr/>
      </w:pPr>
      <w:r>
        <w:rPr>
          <w:b/>
        </w:rPr>
        <w:t>Расчетные задачи.</w:t>
      </w:r>
      <w:r>
        <w:rPr/>
        <w:t xml:space="preserve"> Решение расчетных задач на определение массовой или объемной доли выхода продукта реакции от теоретически возмож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szCs w:val="23"/>
        </w:rPr>
      </w:pPr>
      <w:r>
        <w:rPr>
          <w:rFonts w:eastAsia="MS Mincho;ＭＳ 明朝"/>
          <w:b/>
          <w:i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iCs/>
          <w:sz w:val="22"/>
          <w:szCs w:val="22"/>
        </w:rPr>
      </w:pPr>
      <w:r>
        <w:rPr>
          <w:rFonts w:eastAsia="MS Mincho;ＭＳ 明朝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1544"/>
        <w:gridCol w:w="1748"/>
        <w:gridCol w:w="16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ельные углеводороды (алка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редельные углеводороды (алкены, алкадиены и алк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оматические углеводор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ные источники углеводород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рты и фен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дегиды и кето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боновые кисл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ые эфиры. Жи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ины и аминокисл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етические полиме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ПОСЛЕ ОСВОЕНИЯ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СОБЫ ЕГО ПРОВЕРКИ</w:t>
      </w:r>
    </w:p>
    <w:p>
      <w:pPr>
        <w:pStyle w:val="Heading5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ЖИДАЕМЫЕ РЕЗУЛЬТАТЫ РЕАЛИЗАЦИИ ПРОГРАММЫ</w:t>
      </w:r>
    </w:p>
    <w:p>
      <w:pPr>
        <w:pStyle w:val="Heading4"/>
        <w:ind w:firstLine="561"/>
        <w:jc w:val="center"/>
        <w:rPr/>
      </w:pPr>
      <w:r>
        <w:rPr>
          <w:sz w:val="24"/>
          <w:szCs w:val="24"/>
        </w:rPr>
        <w:t>В результате изучения химии на базовом уровне в 10 классе 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химическая связь, электроотрицательность,  </w:t>
      </w:r>
      <w:r>
        <w:rPr>
          <w:b/>
          <w:i/>
        </w:rPr>
        <w:t xml:space="preserve"> </w:t>
      </w:r>
      <w:r>
        <w:rPr/>
        <w:t>углеродный скелет, функциональная группа, изомерия, гомология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 xml:space="preserve">сохранения массы веществ, постоянства состава,   </w:t>
      </w:r>
      <w:r>
        <w:rPr>
          <w:b/>
          <w:i/>
        </w:rPr>
        <w:t xml:space="preserve">  </w:t>
      </w:r>
      <w:r>
        <w:rPr/>
        <w:t>периодический закон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строения органических соединений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серная, соляная, азотная и уксусная кислоты; щелочи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 в органических соединениях, тип химической связи в органических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общие химические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в органических веществах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</w:rPr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ма 1.  Теоретические основы органической химии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</w:rPr>
      </w:pPr>
      <w:r>
        <w:rPr/>
        <w:t>особенности состава и строения органических веществ;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</w:rPr>
      </w:pPr>
      <w:r>
        <w:rPr/>
        <w:t>основные положения теории А.М.Бутлерова;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</w:rPr>
      </w:pPr>
      <w:r>
        <w:rPr/>
        <w:t>классификацию органических веществ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jc w:val="both"/>
        <w:rPr>
          <w:b/>
          <w:b/>
          <w:i/>
          <w:i/>
        </w:rPr>
      </w:pPr>
      <w:r>
        <w:rPr/>
        <w:t>понятия «гомолог», «изомер», «функциональная группа», «геометрия молекул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</w:rPr>
      </w:pPr>
      <w:r>
        <w:rPr/>
        <w:t>доказывать положения теории на примерах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</w:rPr>
      </w:pPr>
      <w:r>
        <w:rPr/>
        <w:t>составлять структурные формулы изомеров и гомологов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</w:rPr>
      </w:pPr>
      <w:r>
        <w:rPr/>
        <w:t>уметь изображать пространственные конфигурации молекул органических веществ, исходя из типа гибридиз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готавливать модели молекул органических со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редельные углеводороды (алканы)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, строение, физические и химические свойства, способы получения в лаборатории и промышленности, области применения алк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</w:rPr>
      </w:pPr>
      <w:r>
        <w:rPr/>
        <w:t>записывать структурные формулы молекул алканов, гомологов и изомеров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</w:rPr>
      </w:pPr>
      <w:r>
        <w:rPr/>
        <w:t>называть вещества по систематической номенклатуре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</w:rPr>
      </w:pPr>
      <w:r>
        <w:rPr/>
        <w:t>характеризовать физические и химические свойства алканов, записывая уравнения соответствующих реакц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ьзовать знания и умения безопасного обращения с горючими веще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Непредельные углеводор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</w:rPr>
      </w:pPr>
      <w:r>
        <w:rPr/>
        <w:t>состав, строение, физические и химические свойства, способы получения в лаборатории и промышленности, области применения непредельных углеводородов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</w:rPr>
      </w:pPr>
      <w:r>
        <w:rPr/>
        <w:t>состав изопрена, бутадиена и натурального каучука, способы получения изопрена и бутадиена, области применения каучука и резин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/>
        <w:t>записывать структурные формулы молекул непредельных углеводородов, гомологов и изомер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/>
        <w:t>называть вещества по систематической номенклатуре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/>
        <w:t>характеризовать физические и химические свойства непредельных углеводородов, записывая уравнения соответствующих реакц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/>
        <w:t>использовать знания и умения безопасного обращения с горючими вещества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Ароматические углеводор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состав, строение, физические и химические свойства, способы получения в лаборатории и промышленности, области применения ароматических углеводо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ксическое влияние бензола на организм человека и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</w:rPr>
      </w:pPr>
      <w:r>
        <w:rPr/>
        <w:t>записывать структурные формулы молекул ароматических углеводородов, гомологов и изомеров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</w:rPr>
      </w:pPr>
      <w:r>
        <w:rPr/>
        <w:t>называть вещества по систематической номенклатуре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</w:rPr>
      </w:pPr>
      <w:r>
        <w:rPr/>
        <w:t>характеризовать физические и химические свойства ароматических углеводородов, записывая уравнения соответствующих реакц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</w:rPr>
      </w:pPr>
      <w:r>
        <w:rPr/>
        <w:t>использовать знания и умения безопасного обращения с горючими вещества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иродные источники углеводородов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8"/>
        </w:numPr>
        <w:rPr/>
      </w:pPr>
      <w:r>
        <w:rPr/>
        <w:t>состав природного газа, нефти, угля;</w:t>
      </w:r>
    </w:p>
    <w:p>
      <w:pPr>
        <w:pStyle w:val="Normal"/>
        <w:numPr>
          <w:ilvl w:val="0"/>
          <w:numId w:val="38"/>
        </w:numPr>
        <w:rPr/>
      </w:pPr>
      <w:r>
        <w:rPr/>
        <w:t>способы переработки сырья;</w:t>
      </w:r>
    </w:p>
    <w:p>
      <w:pPr>
        <w:pStyle w:val="Normal"/>
        <w:numPr>
          <w:ilvl w:val="0"/>
          <w:numId w:val="38"/>
        </w:numPr>
        <w:rPr/>
      </w:pPr>
      <w:r>
        <w:rPr/>
        <w:t>области применения продуктов перерабо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</w:rPr>
      </w:pPr>
      <w:r>
        <w:rPr/>
        <w:t>использовать знания и умения безопасного обращения с горючими веществами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</w:rPr>
      </w:pPr>
      <w:r>
        <w:rPr/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</w:rPr>
      </w:pPr>
      <w:r>
        <w:rPr/>
        <w:t>решать задачи с производственным содержанием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6. Спирты и  фенол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понятие об одноатомных и многоатомных спиртах, функциональной группе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строение молекулы, физические и химические свойства, способы лабораторного и промышленного получения спиртов, области примен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состав, строение молекулы фенола, некоторые способы получения, области примен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характеризовать физические и химические свойства одноатомных спиртов и многоатомных на примере глицерин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спользовать знания для оценки влияния алкоголя на организм человек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характеризовать физические и химические свойства фенола;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7. Альдегиды и кетон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состав альдегидов и кетонов (сходство и отличие),  понятие о карбонильной группе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/>
        <w:t>физические и химические свойства, способы лабораторного и промышленного получения альдегидов, области приме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/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/>
        <w:t>характеризовать физические и химические свойства альдегидов;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8. Карбоновые кислот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состав карбоновых кислот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понятие о карбоксильной группе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нахождение в природе и области применения кислот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физические и химические свойства, способы лабораторного и промышленного получения кисл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60" w:after="0"/>
        <w:ind w:left="1080" w:hanging="654"/>
        <w:jc w:val="both"/>
        <w:rPr/>
      </w:pPr>
      <w:r>
        <w:rPr/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60" w:after="0"/>
        <w:ind w:left="1080" w:hanging="654"/>
        <w:jc w:val="both"/>
        <w:rPr/>
      </w:pPr>
      <w:r>
        <w:rPr/>
        <w:t>характеризовать физические и химические свойства кислот;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9. Сложные эфиры. Жир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состав и строение  сложных эфиров;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нахождение в природе и области применения жиров и эфиров;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физические и химические свойства, способы лабораторного и промышленного получения жиров и эфир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характеризовать физические и химические свойства сложных эфиров;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составлять уравнения реакции этерификации;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составлять структурные формулы жиров;</w:t>
      </w:r>
    </w:p>
    <w:p>
      <w:pPr>
        <w:pStyle w:val="Normal"/>
        <w:numPr>
          <w:ilvl w:val="0"/>
          <w:numId w:val="29"/>
        </w:numPr>
        <w:spacing w:before="60" w:after="0"/>
        <w:ind w:left="426" w:hanging="0"/>
        <w:jc w:val="both"/>
        <w:rPr/>
      </w:pPr>
      <w:r>
        <w:rPr/>
        <w:t>составлять уравнения реакций получения и гидролиза жиров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10. Углеводы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/>
      </w:pPr>
      <w:r>
        <w:rPr/>
        <w:t>состав и классификацию углево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/>
      </w:pPr>
      <w:r>
        <w:rPr/>
        <w:t>состав, физические и химические свойства, получение и применение глюко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/>
      </w:pPr>
      <w:r>
        <w:rPr/>
        <w:t>состав, физические и химические свойства, получение и применение сахаро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/>
      </w:pPr>
      <w:r>
        <w:rPr/>
        <w:t>состав, физические и химические свойства, получение и применение крахмала и целлюлоз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/>
        <w:t>характеризовать химические свойства важнейших углеводо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/>
        <w:t>составлять уравнение реакции гидролиза  в общем виде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/>
        <w:t xml:space="preserve">доказывать биологическое значение углеводов;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11. Амины и аминокислоты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состав, способы получения и области применения амин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особенности строения и свойств анилина как ароматического амина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состав аминокислот, физические и химические свойства, нахождение в приро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составлять структурные формулы молекул и давать им названия по систематической номенклатуре;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характеризовать свойства аминов в сравнении с аммиаком;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характеризовать физические и химические свойства аминокислот;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12. Белки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>Учащиеся должны знать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состав белков, структуры белков, понятие о денатураци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общие понятие об азотсодержащих гетероциклических соединениях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о проблемах, связанных с применением лекарственных препар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составлять уравнения реакций образования простейших дипептидов и их гидролиз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проводить качественные реакции для распознавания белков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ема 13. Синтетические полимеры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>основные понятия химии высокомолекулярных соединений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области применения высокомолекулярных соединений на основании их свойст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/>
        <w:t>характеризовать полимеры с точки зрения основных понятий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/>
        <w:t>составлять уравнения реакций полимеризации и поликонденсации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/>
        <w:t>экспериментально распознавать пластмассы и волок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jc w:val="both"/>
        <w:rPr/>
      </w:pPr>
      <w:r>
        <w:rPr>
          <w:b/>
          <w:bCs/>
        </w:rPr>
        <w:t xml:space="preserve">Виды контроля: </w:t>
      </w:r>
      <w:r>
        <w:rPr/>
        <w:t>промежуточный, текущий, темат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jc w:val="both"/>
        <w:rPr/>
      </w:pPr>
      <w:r>
        <w:rPr>
          <w:b/>
          <w:bCs/>
        </w:rPr>
        <w:t xml:space="preserve">Методы контроля: </w:t>
      </w:r>
      <w:r>
        <w:rPr/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, самостоятельная работа, устный опро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040" w:leader="none"/>
        </w:tabs>
        <w:jc w:val="both"/>
        <w:rPr>
          <w:i/>
          <w:i/>
        </w:rPr>
      </w:pPr>
      <w:r>
        <w:rPr/>
        <w:t>Тематический  контроль (письменные контрольные работы) по темам:</w:t>
      </w:r>
    </w:p>
    <w:p>
      <w:pPr>
        <w:pStyle w:val="Normal"/>
        <w:snapToGrid w:val="false"/>
        <w:ind w:left="720" w:hanging="0"/>
        <w:rPr/>
      </w:pPr>
      <w:r>
        <w:rPr>
          <w:b/>
        </w:rPr>
        <w:t xml:space="preserve">К/Р №1  </w:t>
      </w:r>
      <w:r>
        <w:rPr>
          <w:i/>
        </w:rPr>
        <w:t>Контрольная работа по теме «Алканы»</w:t>
      </w:r>
    </w:p>
    <w:p>
      <w:pPr>
        <w:pStyle w:val="Normal"/>
        <w:snapToGrid w:val="false"/>
        <w:ind w:left="720" w:hanging="0"/>
        <w:rPr>
          <w:i/>
          <w:i/>
        </w:rPr>
      </w:pPr>
      <w:r>
        <w:rPr>
          <w:b/>
        </w:rPr>
        <w:t xml:space="preserve">К/Р №2  </w:t>
      </w:r>
      <w:r>
        <w:rPr>
          <w:i/>
        </w:rPr>
        <w:t>Контрольная работа по теме « Углеводороды»</w:t>
      </w:r>
    </w:p>
    <w:p>
      <w:pPr>
        <w:pStyle w:val="Normal"/>
        <w:snapToGrid w:val="false"/>
        <w:ind w:left="720" w:hanging="0"/>
        <w:rPr/>
      </w:pPr>
      <w:r>
        <w:rPr>
          <w:b/>
        </w:rPr>
        <w:t xml:space="preserve">К/Р №3  </w:t>
      </w:r>
      <w:r>
        <w:rPr>
          <w:i/>
        </w:rPr>
        <w:t>Контрольная работа по теме «Кислородсодержащие органические соединения»</w:t>
      </w:r>
    </w:p>
    <w:p>
      <w:pPr>
        <w:pStyle w:val="Normal"/>
        <w:snapToGrid w:val="false"/>
        <w:ind w:left="720" w:hanging="0"/>
        <w:rPr>
          <w:i/>
          <w:i/>
        </w:rPr>
      </w:pPr>
      <w:r>
        <w:rPr>
          <w:b/>
        </w:rPr>
        <w:t xml:space="preserve">К/Р №4  </w:t>
      </w:r>
      <w:r>
        <w:rPr>
          <w:i/>
        </w:rPr>
        <w:t>Итоговая контрольная работа за курс химии 10 класс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040" w:leader="none"/>
        </w:tabs>
        <w:jc w:val="both"/>
        <w:rPr/>
      </w:pPr>
      <w:r>
        <w:rPr/>
        <w:t>Текущий кратковременный контроль ЗУН (текстовой и тестовый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040" w:leader="none"/>
        </w:tabs>
        <w:jc w:val="both"/>
        <w:rPr/>
      </w:pPr>
      <w:r>
        <w:rPr/>
        <w:t>В ходе тематических практических работ проверяется уровень</w:t>
      </w:r>
      <w:r>
        <w:rPr>
          <w:rFonts w:eastAsia="MS Mincho;ＭＳ 明朝"/>
        </w:rPr>
        <w:t xml:space="preserve"> сформированности у школьников предметных умений и навыков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>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ценка экспериментальных умений. </w:t>
      </w:r>
    </w:p>
    <w:p>
      <w:pPr>
        <w:pStyle w:val="Normal"/>
        <w:jc w:val="both"/>
        <w:rPr/>
      </w:pPr>
      <w:r>
        <w:rPr/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литература для учителя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тандарт среднего (полного) общего образования по хими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Гара Н.Н. Программы общеобразовательных учреждений. Химия.- М.: Просвещение, 2008. -56с.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Гара Н.Н. Химия. Контрольные и проверочные работы. 10 – 11  классы / Н.Н.Гара. – Дрофа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 литература для учител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Брейгер Л.М. Нестандартные уроки. Химия. 8, 10,11 классы / Л.М.Брейгер. Волгоград: Учитель, 200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Егоров А.С. Все типы расчетных задач по химии для подготовки к ЕГЭ Издательство: Феникс, 2004 года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полнительная литература для учащихся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Малышкина В. Занимательная химия. Нескучный учебник. – Санкт-Пертебург: Трион, 1998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tbl>
      <w:tblPr>
        <w:tblW w:w="11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507"/>
        <w:gridCol w:w="1173"/>
        <w:gridCol w:w="1003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</w:t>
            </w: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ого</w:t>
            </w:r>
            <w:r>
              <w:rPr>
                <w:rFonts w:eastAsia="Cambria" w:cs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пособ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 и упражнений по органической хим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Н. Баже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е и проверочные работы по химии 10-11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В. Зуева,  Н.Н. Га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тольная книга учителя химии  9 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 Габриелян и 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. Химия  10-11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А.Лидин,   В.Б. Маргул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контрольных работ и тестов по химии  8-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 Курдюмова и 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 по химии 10-11к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М. Радец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радиционные уроки. Химия 8-11 класс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Ю. Игнать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внутри н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 Ег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ение органических соедин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 Артем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ЕГЭ 20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 Корощ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ые уроки. Химия. 8-11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Г. Денис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тандартные уроки. Химия 8,10,11,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М. Брейг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ременные технологии в процессе преподавания хим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 Дендеб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. Способы решения экзаменационных зада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Ю. Тарас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 и упражнений по хим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Г. Хомч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0 задач по химии с решениями для поступающих в вуз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Е. Кузьменко, В.В. Ере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в вопросах и ответах с использованием ЭВ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.М. Мовсумза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ика решения задач по хим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П. Ерыгин, Е.А. Шишк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рс общей хим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Кор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хим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Л. Гли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14" w:right="118" w:hanging="288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хим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Г. Хомч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уровню подготовки обучающихся по данной программе</w:t>
      </w:r>
    </w:p>
    <w:p>
      <w:pPr>
        <w:pStyle w:val="Heading4"/>
        <w:ind w:firstLine="561"/>
        <w:jc w:val="center"/>
        <w:rPr/>
      </w:pPr>
      <w:r>
        <w:rPr>
          <w:sz w:val="22"/>
          <w:szCs w:val="22"/>
        </w:rPr>
        <w:t>В результате изучения химии на базовом уровне в 10 классе 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: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ая связь, электроотрицательность,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глеродный скелет, функциональная группа, изомерия, гомология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сохранения массы веществ, постоянства состава,  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периодический закон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троения органических соединений;</w:t>
      </w:r>
    </w:p>
    <w:p>
      <w:pPr>
        <w:pStyle w:val="21"/>
        <w:numPr>
          <w:ilvl w:val="0"/>
          <w:numId w:val="24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2"/>
          <w:szCs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ерная, соляная, азотная и уксусная кислоты; щелочи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sz w:val="22"/>
          <w:szCs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 в органических соединениях, тип химической связи в органических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бщие химические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; природу химической связи в органических веществах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 Теоретические основы органической химии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бенности состава и строения органических веществ;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е положения теории А.М.Бутлерова;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ассификацию органических веществ;</w:t>
      </w:r>
    </w:p>
    <w:p>
      <w:pPr>
        <w:pStyle w:val="Normal"/>
        <w:widowControl w:val="false"/>
        <w:numPr>
          <w:ilvl w:val="0"/>
          <w:numId w:val="40"/>
        </w:numPr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нятия «гомолог», «изомер», «функциональная группа», «геометрия молекул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азывать положения теории на примерах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лять структурные формулы изомеров и гомологов;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ть изображать пространственные конфигурации молекул органических веществ, исходя из типа гибридиз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модели молекул органических соеди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Предельные углеводороды (алканы)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физические и химические свойства, способы получения в лаборатории и промышленности, области применения алкан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ывать структурные формулы молекул алканов, гомологов и изомеров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алканов, записывая уравнения соответствующих реакций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и умения безопасного обращения с горючими веществ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Непредельные углеводор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, строение, физические и химические свойства, способы получения в лаборатории и промышленности, области применения непредельных углеводородов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 изопрена, бутадиена и натурального каучука, способы получения изопрена и бутадиена, области применения каучука и резины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ывать структурные формулы молекул непредельных углеводородов, гомологов и изомер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непредельных углеводородов, записывая уравнения соответствующих реакц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знания и умения безопасного обращения с горючими веществам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Ароматические углеводороды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, строение, физические и химические свойства, способы получения в лаборатории и промышленности, области применения ароматических углеводородов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ксическое влияние бензола на организм человека и животны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ывать структурные формулы молекул ароматических углеводородов, гомологов и изомеров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ывать вещества по систематической номенклатуре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ароматических углеводородов, записывая уравнения соответствующих реакц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знания и умения безопасного обращения с горючими веществам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иродные источники углеводородов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состав природного газа, нефти, угля;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способы переработки сырья;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бласти применения продуктов переработ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знания и умения безопасного обращения с горючими веществами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ать задачи с производственным содержанием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Спирты и  фенол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дноатомных и многоатомных спиртах, функциональной группе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, физические и химические свойства, способы лабораторного и промышленного получения спиртов, области примен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 молекулы фенола, некоторые способы получения, области применен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одноатомных спиртов и многоатомных на примере глицерин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для оценки влияния алкоголя на организм человек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фенола;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Альдегиды и кетоны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альдегидов и кетонов (сходство и отличие),  понятие о карбонильной группе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, способы лабораторного и промышленного получения альдегидов, области примен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альдегидов;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Карбоновые кислот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карбоновых кислот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ятие о карбоксильной группе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в природе и области применения кислот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, способы лабораторного и промышленного получения кисло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кислот;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Сложные эфиры. Жиры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оение  сложных эфир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в природе и области применения жиров и эфир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, способы лабораторного и промышленного получения жиров и эфиров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изомеров и называть их по систематической номенклатуре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сложных эфиров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ЗУН при выполнении тренировочных упражнений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и этерификации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жиров;</w:t>
      </w:r>
    </w:p>
    <w:p>
      <w:pPr>
        <w:pStyle w:val="Normal"/>
        <w:numPr>
          <w:ilvl w:val="0"/>
          <w:numId w:val="3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 получения и гидролиза жиров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Углеводы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и классификацию углево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, физические и химические свойства, получение и применение глюко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, физические и химические свойства, получение и применение сахаро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60" w:after="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, физические и химические свойства, получение и применение крахмала и целлюлоз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химические свойства важнейших углеводо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е реакции гидролиза  в общем виде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ывать биологическое значение углеводов;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Амины и аминокислоты.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, способы получения и области применения аминов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ения и свойств анилина как ароматического амина;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аминокислот, физические и химические свойства, нахождение в природе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структурные формулы молекул и давать им названия по систематической номенклатуре;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свойства аминов в сравнении с аммиаком;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изические и химические свойства аминокислот;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Белки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белков, структуры белков, понятие о денатураци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бщие понятие об азотсодержащих гетероциклических соединениях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блемах, связанных с применением лекарственных препара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 образования простейших дипептидов и их гидролиз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ачественные реакции для распознавания белков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Синтетические полимеры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химии высокомолекулярных соединений;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и применения высокомолекулярных соединений на основании их свойств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полимеры с точки зрения основных понятий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 полимеризации и поликонденсации;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о распознавать пластмассы и волок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 – МЕТОДИЧЕСКОГО ОБЕСПЕ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ая литература для учителя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Стандарт среднего (полного) общего образования по химии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Программы общеобразовательных учреждений. Химия.- М.: Просвещение, 2008. -56с.)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Гара Н.Н. Химия. Контрольные и проверочные работы. 10 – 11  классы / Н.Н.Гара. – Дрофа,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олнительная литература для учителя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рейгер Л.М. Нестандартные уроки. Химия. 8, 10,11 классы / Л.М.Брейгер. Волгоград: Учитель, 2004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горов А.С. Все типы расчетных задач по химии для подготовки к ЕГЭ Издательство: Феникс, 2004 год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государственный экзамен 2007. Химия. Учебно-тренировочные материалы для подготовки учащихся / ФИПИ – М.: Интеллект-Центр, 2009г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Дополнительная литература для обучающихся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Аликберова Л.Ю., Рукк Н.С.. Полезная химия: задачи и история. – М.: Дрофа, 2006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 для учител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андарт среднего (полного) общего образования по хим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 Н.Н. Программы общеобразовательных учреждений. Химия.- М.: Просвещение, 2008. -56с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ара Н.Н. Химия. Контрольные и проверочные работы. 10 – 11  классы / Н.Н.Гара. – Дрофа, 201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рейгер Л.М. Нестандартные уроки. Химия. 8, 10,11 классы / Л.М.Брейгер. Волгоград: Учитель, 200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горов А.С. и др. Репетитор по химии /А.С.Егоров. Ростов – на – Дону: Феникс, 2007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горов А.С. Все типы расчетных задач по химии для подготовки к ЕГЭ Издательство: Феникс, 2004 года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государственный экзамен 2007. Химия. Учебно-тренировочные материалы для подготовки учащихся / ФИПИ – М.: Интеллект-Центр, 2009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 для обучающихс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ликберова Л.Ю., Рукк Н.С.. Полезная химия: задачи и история. – М.: Дрофа, 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Cambria" w:hAnsi="Cambria" w:cs="Cambri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16:00Z</dcterms:created>
  <dc:creator>admin</dc:creator>
  <dc:description/>
  <cp:keywords/>
  <dc:language>en-US</dc:language>
  <cp:lastModifiedBy>Ирина</cp:lastModifiedBy>
  <cp:lastPrinted>2013-09-11T16:43:00Z</cp:lastPrinted>
  <dcterms:modified xsi:type="dcterms:W3CDTF">2018-05-02T08:19:00Z</dcterms:modified>
  <cp:revision>30</cp:revision>
  <dc:subject/>
  <dc:title/>
</cp:coreProperties>
</file>